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乐之道共同创造美好记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忙碌于工作和生活中忘记了最基本的人际交往。然而，当我们与亲朋好友共度时光时，会发现那些简单而真挚的情感交流是最珍贵的财富。今天，我们就来探讨如何通过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种方式，来增进彼此间的关系，让我们的生活变得更加丰富多彩。</w:t>
      </w:r>
      <w:r>
        <w:rPr>
          <w:sz w:val="32"/>
          <w:szCs w:val="32"/>
        </w:rPr>
        <w:t>&lt;/p&gt;&lt;p&gt;&lt;img src="/static-img/PRbbeL8b55RDI9qgR15Hj6AN5dPXa-Upxyz1EW9SedplTJYO4XJfJHiB9O7psfH-.jpg"&gt;&lt;/p&gt;&lt;p&gt;</w:t>
      </w:r>
      <w:r>
        <w:rPr>
          <w:sz w:val="32"/>
          <w:szCs w:val="32"/>
        </w:rPr>
        <w:t>首先，要有一个共同的话题，这个话题可以是最近看的一部电影、听的一首歌或者是一本书。无论是什么，只要能够激发大家对话，那么它就是一个很好的开始。在这个过程中，每个人都能展现出自己的见解和想法，不仅能增进彼此之间的了解，还能发现一些意想不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倾听。当一个人在讲述自己的故事或观点时，最重要的是给予他充分的时间去表达自己。如果你是个积极倾听者，你不仅能够更深入地理解对方的心思，而且还能够让对方感到被重视。这是一个非常有效的心理互动方式，可以加深双方之间的情感纽带。</w:t>
      </w:r>
      <w:r>
        <w:rPr>
          <w:sz w:val="32"/>
          <w:szCs w:val="32"/>
        </w:rPr>
        <w:t>&lt;/p&gt;&lt;p&gt;&lt;img src="/static-img/-9__5q9pirp8C00OLaBQgaAN5dPXa-Upxyz1EW9SedorOIOQPLsrlJhgXTs6dcImNmUWDbdUYXx8wAg--CXXJq3E2nZ8KfPpdE7RZB0X9DX5hIFE9EL2PuXmg4tXXPGqPLv8h8tZ9zCu4gU32ZV4IBP8U876lO_EkHPT_rP0H6MU9rSaTgltDfltNKfrKK4TwhYk5Gwpj3A7V4xR85KGOiYGrl5U3MZk5bZcs2WthQo.jpg"&gt;&lt;/p&gt;&lt;p&gt;</w:t>
      </w:r>
      <w:r>
        <w:rPr>
          <w:sz w:val="32"/>
          <w:szCs w:val="32"/>
        </w:rPr>
        <w:t>再次，要敢于分享和开放心扉。分享并不意味着把所有秘密都告诉别人，而是愿意将某些私密的事情透露给信任的人。在这样的环境下，每个人都会感到被信任并且被尊重，从而建立起相互支持与包容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要注重团队合作。当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时候，最终目标应该是一致向前，不应因为小事产生分歧。在这个过程中，每个人都需要承担责任，并为达到共同目标做出贡献。这不仅锻炼了团队协作能力，也培养了每个人的责任感和自律性。</w:t>
      </w:r>
      <w:r>
        <w:rPr>
          <w:sz w:val="32"/>
          <w:szCs w:val="32"/>
        </w:rPr>
        <w:t>&lt;/p&gt;&lt;p&gt;&lt;img src="/static-img/2e9mRzk13sQCCEnqO6qA_KAN5dPXa-Upxyz1EW9SedorOIOQPLsrlJhgXTs6dcImNmUWDbdUYXx8wAg--CXXJq3E2nZ8KfPpdE7RZB0X9DX5hIFE9EL2PuXmg4tXXPGqPLv8h8tZ9zCu4gU32ZV4IBP8U876lO_EkHPT_rP0H6MU9rSaTgltDfltNKfrKK4TwhYk5Gwpj3A7V4xR85KGOiYGrl5U3MZk5bZcs2WthQo.jpg"&gt;&lt;/p&gt;&lt;p&gt;</w:t>
      </w:r>
      <w:r>
        <w:rPr>
          <w:sz w:val="32"/>
          <w:szCs w:val="32"/>
        </w:rPr>
        <w:t>接着，要保持积极乐观的心态。一群乐观向上的朋友总会带来更多正面的能量，无论遇到什么困难，都可以一起来寻找解决问题的方法。而且，在面对挑战的时候，一起鼓励和支持对方也许比单独一人更容易克服困难，更容易找到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珍惜这段时光。生命短暂，我们没有办法知道何时会有一天失去这些亲近的人，所以当他们在身边的时候，我们应该珍惜这份宝贵的人际关系。不管是在日常的小确幸还是特殊的大事件里，都要尽力留住这些美好的瞬间，因为它们才是我们回忆中的亮丽画卷，是我们心灵深处永恒的地标。</w:t>
      </w:r>
      <w:r>
        <w:rPr>
          <w:sz w:val="32"/>
          <w:szCs w:val="32"/>
        </w:rPr>
        <w:t>&lt;/p&gt;&lt;p&gt;&lt;img src="/static-img/Yon9wSzEms2qW2oWOOGGvqAN5dPXa-Upxyz1EW9SedorOIOQPLsrlJhgXTs6dcImNmUWDbdUYXx8wAg--CXXJq3E2nZ8KfPpdE7RZB0X9DX5hIFE9EL2PuXmg4tXXPGqPLv8h8tZ9zCu4gU32ZV4IBP8U876lO_EkHPT_rP0H6MU9rSaTgltDfltNKfrKK4TwhYk5Gwpj3A7V4xR85KGOiYGrl5U3MZk5bZcs2WthQo.jpg"&gt;&lt;/p&gt;&lt;p&gt;</w:t>
      </w:r>
      <w:r>
        <w:rPr>
          <w:sz w:val="32"/>
          <w:szCs w:val="32"/>
        </w:rPr>
        <w:t>因此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不仅是一种社交活动，更是一种人生哲学，它提醒我们要珍惜现在，与家人朋友共享快乐，用行动去维护那些无价而又值得永久保存的人情义愍。</w:t>
      </w:r>
      <w:r>
        <w:rPr>
          <w:sz w:val="32"/>
          <w:szCs w:val="32"/>
        </w:rPr>
        <w:t>&lt;/p&gt;&lt;p&gt;&lt;a href = "/doc/799591-</w:t>
      </w:r>
      <w:r>
        <w:rPr>
          <w:sz w:val="32"/>
          <w:szCs w:val="32"/>
        </w:rPr>
        <w:t>三人行乐之道共同创造美好记忆的艺术</w:t>
      </w:r>
      <w:r>
        <w:rPr>
          <w:sz w:val="32"/>
          <w:szCs w:val="32"/>
        </w:rPr>
        <w:t>.doc" rel="alternate" download="799591-</w:t>
      </w:r>
      <w:r>
        <w:rPr>
          <w:sz w:val="32"/>
          <w:szCs w:val="32"/>
        </w:rPr>
        <w:t>三人行乐之道共同创造美好记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