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姗姗来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老公的追女神指南总是最后一刻才发给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老公的“追女神指南”总是最后一刻才发给我的。每当他忙到忘记了时间，或者是在紧张得无法冷静思考时，会在夜深人静的时候悄悄地给我发来这个姗姗来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jqkII9L45WKij3IaBaCnmIXcjAxFWaiWj8yFACTPreT6gaB_fGKL5vFPnnL_YSyH.jpg"&gt;&lt;/p&gt;&lt;p&gt;</w:t>
      </w:r>
      <w:r>
        <w:rPr>
          <w:sz w:val="32"/>
          <w:szCs w:val="32"/>
        </w:rPr>
        <w:t>这不是普通的文本，它包含了他的心意和对未来的憧憬。每一次阅读，我都能感受到他对我们的关系多么珍视。他会在里面写下我们相遇的点点滴滴，以及那些让他心动不已的小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这份文本就是一个小惊喜，他会在我工作忙碌的时候偷偷加上几句温馨的话，让我知道，即使身处繁忙之中，他也不会忘记我的存在。在这样的瞬间，我感到非常幸福，因为即使是最简单的文字，也能传递出无尽的情感。</w:t>
      </w:r>
      <w:r>
        <w:rPr>
          <w:sz w:val="32"/>
          <w:szCs w:val="32"/>
        </w:rPr>
        <w:t>&lt;/p&gt;&lt;p&gt;&lt;img src="/static-img/kQTI70LPxPYAlcCJ1M8UtoXcjAxFWaiWj8yFACTPreT9-oLWpK9xDErCiqdMGGcfmT8vRQRm7yApFUQ-NECWfVsS7Wd68KegYPmqxIII6DfBgYisyk4MtPFk5jTYbBA8TPTq8dMNk3hjLgkttNiG2aefB2StBf6UiAeQjDK5Qk1P7l2hqIbwfiKLdWolVuvLJnZyz06qn1xxczCDi-3ukA.jpg"&gt;&lt;/p&gt;&lt;p&gt;</w:t>
      </w:r>
      <w:r>
        <w:rPr>
          <w:sz w:val="32"/>
          <w:szCs w:val="32"/>
        </w:rPr>
        <w:t>但更多的时候，这份姗姗来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却是一种提醒。我必须要知道，无论发生什么事，我们之间的情感纽带始终牢不可破。它让我明白，每个人的生活都是独一无二的，就像这些随机而又充满爱意的信息一样，是唯一属于我们的秘密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只是一个简单的文本，但它承载着我们之间深厚的情感。每次看到那个熟悉的字体和那句“请勿回复”，我就仿佛能够听到他的声音，在耳边轻轻地说：“别担心，我会一直在这里。”</w:t>
      </w:r>
      <w:r>
        <w:rPr>
          <w:sz w:val="32"/>
          <w:szCs w:val="32"/>
        </w:rPr>
        <w:t>&lt;/p&gt;&lt;p&gt;&lt;img src="/static-img/JoZDMv3Pzwa-DkpfvnOUU4XcjAxFWaiWj8yFACTPreT9-oLWpK9xDErCiqdMGGcfmT8vRQRm7yApFUQ-NECWfVsS7Wd68KegYPmqxIII6DfBgYisyk4MtPFk5jTYbBA8TPTq8dMNk3hjLgkttNiG2aefB2StBf6UiAeQjDK5Qk1P7l2hqIbwfiKLdWolVuvLJnZyz06qn1xxczCDi-3ukA.jpg"&gt;&lt;/p&gt;&lt;p&gt;&lt;a href = "/doc/799481-</w:t>
      </w:r>
      <w:r>
        <w:rPr>
          <w:sz w:val="32"/>
          <w:szCs w:val="32"/>
        </w:rPr>
        <w:t>姗姗来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老公的追女神指南总是最后一刻才发给我的</w:t>
      </w:r>
      <w:r>
        <w:rPr>
          <w:sz w:val="32"/>
          <w:szCs w:val="32"/>
        </w:rPr>
        <w:t>.doc" rel="alternate" download="799481-</w:t>
      </w:r>
      <w:r>
        <w:rPr>
          <w:sz w:val="32"/>
          <w:szCs w:val="32"/>
        </w:rPr>
        <w:t>姗姗来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老公的追女神指南总是最后一刻才发给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