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整理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视频内容公共交通工具上的影像编辑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坐公交车弄视频？</w:t>
      </w:r>
      <w:r>
        <w:rPr>
          <w:sz w:val="32"/>
          <w:szCs w:val="32"/>
        </w:rPr>
        <w:t>&lt;/p&gt;&lt;p&gt;&lt;img src="/static-img/pSBZTzNnPExPEJHOz1tp1r395uXkTh1e1IpKNmZHwCR82TVdUfllKx8HwSNKEOui.png"&gt;&lt;/p&gt;&lt;p&gt;</w:t>
      </w:r>
      <w:r>
        <w:rPr>
          <w:sz w:val="32"/>
          <w:szCs w:val="32"/>
        </w:rPr>
        <w:t>在现代生活中，时间管理已经成为一种高级的技能。对于爱好者来说，有时候他们会利用日常通勤的时间来进行一些创意活动，比如编辑和整理自己的视频内容。在这篇文章中，我们将探讨一个这样的场景：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你的编辑之旅？</w:t>
      </w:r>
      <w:r>
        <w:rPr>
          <w:sz w:val="32"/>
          <w:szCs w:val="32"/>
        </w:rPr>
        <w:t>&lt;/p&gt;&lt;p&gt;&lt;img src="/static-img/EwWUjfst15qmsWc0NJA3L7395uXkTh1e1IpKNmZHwCR82TVdUfllKx8HwSNKEOui.png"&gt;&lt;/p&gt;&lt;p&gt;</w:t>
      </w:r>
      <w:r>
        <w:rPr>
          <w:sz w:val="32"/>
          <w:szCs w:val="32"/>
        </w:rPr>
        <w:t>首先，你需要准备好你的设备。通常情况下，这意味着带上一台便携式电脑或是手机，因为这些设备可以轻松地连接到外部存储设备，如</w:t>
      </w:r>
      <w:r>
        <w:rPr>
          <w:sz w:val="32"/>
          <w:szCs w:val="32"/>
        </w:rPr>
        <w:t>U</w:t>
      </w:r>
      <w:r>
        <w:rPr>
          <w:sz w:val="32"/>
          <w:szCs w:val="32"/>
        </w:rPr>
        <w:t>盘或者云服务。此外，不要忘记充电，并确保你有足够的存储空间来容纳你即将导入的所有文件。你也许想要提前规划一下你的项目，确定哪些片段最重要，应该如何组织，以便在有限的时间内最大化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交车上的挑战</w:t>
      </w:r>
      <w:r>
        <w:rPr>
          <w:sz w:val="32"/>
          <w:szCs w:val="32"/>
        </w:rPr>
        <w:t>&lt;/p&gt;&lt;p&gt;&lt;img src="/static-img/E-YyPw_UTIp5h4fJz9kt3L395uXkTh1e1IpKNmZHwCR82TVdUfllKx8HwSNKEOui.png"&gt;&lt;/p&gt;&lt;p&gt;</w:t>
      </w:r>
      <w:r>
        <w:rPr>
          <w:sz w:val="32"/>
          <w:szCs w:val="32"/>
        </w:rPr>
        <w:t>当你上了公交车，开始导入并编辑你的视频时，你可能会遇到一些困难。一方面，你必须同时处理音量、画面质量以及剪辑细节，同时还要适应周围环境中的噪音和振动，这些都可能干扰你的工作。另一方面，如果是使用手机，那么屏幕大小和键盘输入都可能给你带来不少麻烦。但即使如此，对于那些习惯了灵活性和适应性的专业人士来说，这并不算是一个障碍，只是一种额外的心智挑战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工具上的影像编辑体验</w:t>
      </w:r>
      <w:r>
        <w:rPr>
          <w:sz w:val="32"/>
          <w:szCs w:val="32"/>
        </w:rPr>
        <w:t>&lt;/p&gt;&lt;p&gt;&lt;img src="/static-img/j1MTlUdZeAeUxK8Q2NbZA7395uXkTh1e1IpKNmZHwCR82TVdUfllKx8HwSNKEOui.png"&gt;&lt;/p&gt;&lt;p&gt;</w:t>
      </w:r>
      <w:r>
        <w:rPr>
          <w:sz w:val="32"/>
          <w:szCs w:val="32"/>
        </w:rPr>
        <w:t>尽管存在一些挑战，但很多人发现，在公共交通工具上工作有一定的优势。你可以利用这个独特环境，让思维自由流动，从不同的角度审视问题。这不仅能帮助解决工作中的复杂问题，也能提供一种新的创作灵感来源。此外，由于周围人的目光不会持续集中在你身上，所以能够更专注于自己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利用每一分钟</w:t>
      </w:r>
      <w:r>
        <w:rPr>
          <w:sz w:val="32"/>
          <w:szCs w:val="32"/>
        </w:rPr>
        <w:t>&lt;/p&gt;&lt;p&gt;&lt;img src="/static-img/tLe-3BzglBGcrF_d9ZObWb395uXkTh1e1IpKNmZHwCR82TVdUfllKx8HwSNKEOui.png"&gt;&lt;/p&gt;&lt;p&gt;</w:t>
      </w:r>
      <w:r>
        <w:rPr>
          <w:sz w:val="32"/>
          <w:szCs w:val="32"/>
        </w:rPr>
        <w:t>由于只有两小时的时间，因此对每一步操作都要求非常精准。你需要快速完成初步剪辑，然后逐渐深入细节调整。如果某个部分特别复杂，可以暂时保存当前进度，然后回到家里再继续修改。在此期间，最重要的是保持耐心，并且不断回顾目标，以确保最后呈现出的作品符合预期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经验转化为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那辆公交车停靠在目的地站点的时候，你可能已经完成了一段完整且令人满意的小短片。虽然过程充满了挑战，但通过这种方式，你学会了如何在紧张的情况下保持专注，以及如何快速有效地处理任务。这份经历不仅增强了你的职业技能，还让你对未来的项目更加自信。而且，每一次尝试都会让未来的一次相同实验变得更加熟练、更加高效。</w:t>
      </w:r>
      <w:r>
        <w:rPr>
          <w:sz w:val="32"/>
          <w:szCs w:val="32"/>
        </w:rPr>
        <w:t>&lt;/p&gt;&lt;p&gt;&lt;a href = "/doc/799469-</w:t>
      </w:r>
      <w:r>
        <w:rPr>
          <w:sz w:val="32"/>
          <w:szCs w:val="32"/>
        </w:rPr>
        <w:t>坐公交车整理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内容公共交通工具上的影像编辑体验</w:t>
      </w:r>
      <w:r>
        <w:rPr>
          <w:sz w:val="32"/>
          <w:szCs w:val="32"/>
        </w:rPr>
        <w:t>.doc" rel="alternate" download="799469-</w:t>
      </w:r>
      <w:r>
        <w:rPr>
          <w:sz w:val="32"/>
          <w:szCs w:val="32"/>
        </w:rPr>
        <w:t>坐公交车整理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内容公共交通工具上的影像编辑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