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子商务平台的崛起探索</w:t>
      </w:r>
      <w:r>
        <w:rPr>
          <w:sz w:val="48"/>
          <w:szCs w:val="48"/>
        </w:rPr>
        <w:t>www.05eee.com</w:t>
      </w:r>
      <w:r>
        <w:rPr>
          <w:sz w:val="48"/>
          <w:szCs w:val="48"/>
        </w:rPr>
        <w:t>背后的成功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电子商务平台如同一股不可阻挡的潮流，席卷全球。其中</w:t>
      </w:r>
      <w:r>
        <w:rPr>
          <w:sz w:val="32"/>
          <w:szCs w:val="32"/>
        </w:rPr>
        <w:t>,www.05eee.com</w:t>
      </w:r>
      <w:r>
        <w:rPr>
          <w:sz w:val="32"/>
          <w:szCs w:val="32"/>
        </w:rPr>
        <w:t>作为一个典型代表，其迅速崛起并取得了显著成绩，这背后隐藏着哪些成功秘诀呢？让我们深入探讨。</w:t>
      </w:r>
      <w:r>
        <w:rPr>
          <w:sz w:val="32"/>
          <w:szCs w:val="32"/>
        </w:rPr>
        <w:t>&lt;/p&gt;&lt;p&gt;&lt;img src="/static-img/HRDa5GFV5QBm8hwCVk_9QNzc5vKA0Mwt51bjKvxfCMyY0emXxOt9lZzkWPVqN5-b.jpeg"&gt;&lt;/p&gt;&lt;p&gt;</w:t>
      </w:r>
      <w:r>
        <w:rPr>
          <w:sz w:val="32"/>
          <w:szCs w:val="32"/>
        </w:rPr>
        <w:t>首先，是其强大的技术支持。</w:t>
      </w:r>
      <w:r>
        <w:rPr>
          <w:sz w:val="32"/>
          <w:szCs w:val="32"/>
        </w:rPr>
        <w:t>www.05eee.com</w:t>
      </w:r>
      <w:r>
        <w:rPr>
          <w:sz w:val="32"/>
          <w:szCs w:val="32"/>
        </w:rPr>
        <w:t>投资巨大于市场平均水平的技术研发，不断优化网站性能和用户体验，使得购物过程变得更加流畅、快捷。这不仅提升了用户满意度，也促进了订单量的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对数据分析能力的重视。在互联网环境下，每一次用户操作都留下数据痕迹。</w:t>
      </w:r>
      <w:r>
        <w:rPr>
          <w:sz w:val="32"/>
          <w:szCs w:val="32"/>
        </w:rPr>
        <w:t>www.05eee.com</w:t>
      </w:r>
      <w:r>
        <w:rPr>
          <w:sz w:val="32"/>
          <w:szCs w:val="32"/>
        </w:rPr>
        <w:t>通过大数据分析工具，对这些数据进行细致解读，从而了解消费者行为模式，为产品推荐和营销策略提供精准依据。</w:t>
      </w:r>
      <w:r>
        <w:rPr>
          <w:sz w:val="32"/>
          <w:szCs w:val="32"/>
        </w:rPr>
        <w:t>&lt;/p&gt;&lt;p&gt;&lt;img src="/static-img/XgTyZjt8JZiRuiSbXWqQr9zc5vKA0Mwt51bjKvxfCMwyrthF3TIQUzl9aWoAVxmXkUjasjW-HdAo__GljoSaAn-T3PxVl5y2KT4HdJly0yi5p_ZFKkqIv34THDylodyR55Bz8QftbdYdtno1VggF49gwlp-BzXv8GRBMOyZBwWo4E12KC3yCUyRKN4qEKco3jaBAc1pRNhrlRI6dJc0BNrGP0FNZUVmtCV8W5HLgJipxwwB0UOFCSfq9xOI24GG5303jqLnusW8bTtAk6Eqs7A.jpeg"&gt;&lt;/p&gt;&lt;p&gt;</w:t>
      </w:r>
      <w:r>
        <w:rPr>
          <w:sz w:val="32"/>
          <w:szCs w:val="32"/>
        </w:rPr>
        <w:t>再来是创新服务模式。为了满足不同客户群体需求</w:t>
      </w:r>
      <w:r>
        <w:rPr>
          <w:sz w:val="32"/>
          <w:szCs w:val="32"/>
        </w:rPr>
        <w:t>,www.05eee.com</w:t>
      </w:r>
      <w:r>
        <w:rPr>
          <w:sz w:val="32"/>
          <w:szCs w:val="32"/>
        </w:rPr>
        <w:t>不断推出新服务，比如免运费、快速退换货等，以此提升顾客购买欲望，并增强品牌忠诚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是多元化供应链管理。在保证品质保障的情况下</w:t>
      </w:r>
      <w:r>
        <w:rPr>
          <w:sz w:val="32"/>
          <w:szCs w:val="32"/>
        </w:rPr>
        <w:t>,www.05eee.com</w:t>
      </w:r>
      <w:r>
        <w:rPr>
          <w:sz w:val="32"/>
          <w:szCs w:val="32"/>
        </w:rPr>
        <w:t>拓宽供应链渠道，增加商品种类丰富性，同时也降低了成本压力，有利于保持竞争力。</w:t>
      </w:r>
      <w:r>
        <w:rPr>
          <w:sz w:val="32"/>
          <w:szCs w:val="32"/>
        </w:rPr>
        <w:t>&lt;/p&gt;&lt;p&gt;&lt;img src="/static-img/NET8KMGUD73fw3oy8IyJw9zc5vKA0Mwt51bjKvxfCMwyrthF3TIQUzl9aWoAVxmXkUjasjW-HdAo__GljoSaAn-T3PxVl5y2KT4HdJly0yi5p_ZFKkqIv34THDylodyR55Bz8QftbdYdtno1VggF49gwlp-BzXv8GRBMOyZBwWo4E12KC3yCUyRKN4qEKco3jaBAc1pRNhrlRI6dJc0BNrGP0FNZUVmtCV8W5HLgJipxwwB0UOFCSfq9xOI24GG5303jqLnusW8bTtAk6Eqs7A.jpeg"&gt;&lt;/p&gt;&lt;p&gt;</w:t>
      </w:r>
      <w:r>
        <w:rPr>
          <w:sz w:val="32"/>
          <w:szCs w:val="32"/>
        </w:rPr>
        <w:t>第五点是社交媒体融合营销策略。</w:t>
      </w:r>
      <w:r>
        <w:rPr>
          <w:sz w:val="32"/>
          <w:szCs w:val="32"/>
        </w:rPr>
        <w:t>www.05eee.com</w:t>
      </w:r>
      <w:r>
        <w:rPr>
          <w:sz w:val="32"/>
          <w:szCs w:val="32"/>
        </w:rPr>
        <w:t>积极利用社交网络，如微博、微信等，建立与消费者的互动关系，与时俱进地发布最新资讯和促销活动，以吸引更多潜在客户关注品牌和参与购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持续创新文化氛围。公司内部鼓励创新的思想，让员工有机会提出改进建议或尝试新想法。这不仅提高了工作效率，也激发了团队成员对于企业发展的热情，从而为企业赢得更好的市场定位和长远发展奠定基础。</w:t>
      </w:r>
      <w:r>
        <w:rPr>
          <w:sz w:val="32"/>
          <w:szCs w:val="32"/>
        </w:rPr>
        <w:t>&lt;/p&gt;&lt;p&gt;&lt;img src="/static-img/bCRDZFiaieAMSR3CgHeb2tzc5vKA0Mwt51bjKvxfCMwyrthF3TIQUzl9aWoAVxmXkUjasjW-HdAo__GljoSaAn-T3PxVl5y2KT4HdJly0yi5p_ZFKkqIv34THDylodyR55Bz8QftbdYdtno1VggF49gwlp-BzXv8GRBMOyZBwWo4E12KC3yCUyRKN4qEKco3jaBAc1pRNhrlRI6dJc0BNrGP0FNZUVmtCV8W5HLgJipxwwB0UOFCSfq9xOI24GG5303jqLnusW8bTtAk6Eqs7A.png"&gt;&lt;/p&gt;&lt;p&gt;</w:t>
      </w:r>
      <w:r>
        <w:rPr>
          <w:sz w:val="32"/>
          <w:szCs w:val="32"/>
        </w:rPr>
        <w:t>总结来说</w:t>
      </w:r>
      <w:r>
        <w:rPr>
          <w:sz w:val="32"/>
          <w:szCs w:val="32"/>
        </w:rPr>
        <w:t>,www.05eee.com</w:t>
      </w:r>
      <w:r>
        <w:rPr>
          <w:sz w:val="32"/>
          <w:szCs w:val="32"/>
        </w:rPr>
        <w:t>之所以能够迅速崛起并取得成功，可以归因于其坚实技术支撑、精准数据分析、大胆创新、小心经营以及持续推陈出新的文化理念。此外，该平台还善用现代科技手段，加强与消费者的沟通交流，最终实现了一站式购物体验，为广大顾客带来了便利同时也助力企业走向繁荣昌盛。</w:t>
      </w:r>
      <w:r>
        <w:rPr>
          <w:sz w:val="32"/>
          <w:szCs w:val="32"/>
        </w:rPr>
        <w:t>&lt;/p&gt;&lt;p&gt;&lt;a href = "/doc/799310-</w:t>
      </w:r>
      <w:r>
        <w:rPr>
          <w:sz w:val="32"/>
          <w:szCs w:val="32"/>
        </w:rPr>
        <w:t>电子商务平台的崛起探索</w:t>
      </w:r>
      <w:r>
        <w:rPr>
          <w:sz w:val="32"/>
          <w:szCs w:val="32"/>
        </w:rPr>
        <w:t>www.05eee.com</w:t>
      </w:r>
      <w:r>
        <w:rPr>
          <w:sz w:val="32"/>
          <w:szCs w:val="32"/>
        </w:rPr>
        <w:t>背后的成功秘诀</w:t>
      </w:r>
      <w:r>
        <w:rPr>
          <w:sz w:val="32"/>
          <w:szCs w:val="32"/>
        </w:rPr>
        <w:t>.doc" rel="alternate" download="799310-</w:t>
      </w:r>
      <w:r>
        <w:rPr>
          <w:sz w:val="32"/>
          <w:szCs w:val="32"/>
        </w:rPr>
        <w:t>电子商务平台的崛起探索</w:t>
      </w:r>
      <w:r>
        <w:rPr>
          <w:sz w:val="32"/>
          <w:szCs w:val="32"/>
        </w:rPr>
        <w:t>www.05eee.com</w:t>
      </w:r>
      <w:r>
        <w:rPr>
          <w:sz w:val="32"/>
          <w:szCs w:val="32"/>
        </w:rPr>
        <w:t>背后的成功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