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泡泡雪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牌打手：泡泡雪儿的故事</w:t>
      </w:r>
      <w:r>
        <w:rPr>
          <w:sz w:val="32"/>
          <w:szCs w:val="32"/>
        </w:rPr>
        <w:t>&lt;/p&gt;&lt;p&gt;&lt;img src="/static-img/mpgGfxC-Lh1BkMVSp6KB1kcpWX56Qie5bQms3vm5f1keehn175nR3FBqrKCcdVwC.jpg"&gt;&lt;/p&gt;&lt;p&gt;</w:t>
      </w:r>
      <w:r>
        <w:rPr>
          <w:sz w:val="32"/>
          <w:szCs w:val="32"/>
        </w:rPr>
        <w:t>泡泡雪儿的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冰冷的大都市中，一个小女孩被命名为泡泡雪儿。她不仅拥有着一头银色的短发，还有一双闪闪发光的眼睛。她的笑容就像冬日里的初雪，纯洁而又温暖。在这里，她开始了自己的战斗。</w:t>
      </w:r>
      <w:r>
        <w:rPr>
          <w:sz w:val="32"/>
          <w:szCs w:val="32"/>
        </w:rPr>
        <w:t>&lt;/p&gt;&lt;p&gt;&lt;img src="/static-img/bFyso6BhB3h8XWQ8qSLQ10cpWX56Qie5bQms3vm5f1m_oMQFk14wc_9Nv-7eSdNJnwYoocsXhtYwxA3NbXGhSw_p8oQEl_ipHT1z15NQ5fP7yfvG7vTPIZ3Q3lTBCBkow5Ntq9yNB-E7Onbos1Nb4A.jpg"&gt;&lt;/p&gt;&lt;p&gt;</w:t>
      </w:r>
      <w:r>
        <w:rPr>
          <w:sz w:val="32"/>
          <w:szCs w:val="32"/>
        </w:rPr>
        <w:t>金牌打手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泡泡雪儿在街头巷尾学习着各种格斗技巧，无论是拳击还是柔道，她都能迅速掌握。她的实力逐渐提升，让人不得不认可她成为一名真正的金牌打手。每一次胜利，都让她更加坚定要走上正义之路。</w:t>
      </w:r>
      <w:r>
        <w:rPr>
          <w:sz w:val="32"/>
          <w:szCs w:val="32"/>
        </w:rPr>
        <w:t>&lt;/p&gt;&lt;p&gt;&lt;img src="/static-img/1Ym1Tx__old32TaJhtBj3UcpWX56Qie5bQms3vm5f1m_oMQFk14wc_9Nv-7eSdNJnwYoocsXhtYwxA3NbXGhSw_p8oQEl_ipHT1z15NQ5fP7yfvG7vTPIZ3Q3lTBCBkow5Ntq9yNB-E7Onbos1Nb4A.jpg"&gt;&lt;/p&gt;&lt;p&gt;</w:t>
      </w:r>
      <w:r>
        <w:rPr>
          <w:sz w:val="32"/>
          <w:szCs w:val="32"/>
        </w:rPr>
        <w:t>对抗黑暗势力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区深处，有一个黑帮组织，他们利用暴力和恐吓控制着这一片区域。他们对弱者无情践踏，对付他们的人们却再也没有勇气说话。但是，出现了一位新的希望——泪目的小女孩，这个名字被人们称作“金牌打手”。</w:t>
      </w:r>
      <w:r>
        <w:rPr>
          <w:sz w:val="32"/>
          <w:szCs w:val="32"/>
        </w:rPr>
        <w:t>&lt;/p&gt;&lt;p&gt;&lt;img src="/static-img/atcxPxGuV2QhJ58W7Bh16kcpWX56Qie5bQms3vm5f1m_oMQFk14wc_9Nv-7eSdNJnwYoocsXhtYwxA3NbXGhSw_p8oQEl_ipHT1z15NQ5fP7yfvG7vTPIZ3Q3lTBCBkow5Ntq9yNB-E7Onbos1Nb4A.jpg"&gt;&lt;/p&gt;&lt;p&gt;</w:t>
      </w:r>
      <w:r>
        <w:rPr>
          <w:sz w:val="32"/>
          <w:szCs w:val="32"/>
        </w:rPr>
        <w:t>社会影响与关注度激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英勇事迹得到了广泛传播，不仅社会各界开始关注这个神秘女子，而且媒体也纷纷报道了她的故事。这使得她成为了公众人物，并且受到更多人的尊敬和支持。她用实际行动证明了即便是最脆弱的人，也可以通过努力变得强大。</w:t>
      </w:r>
      <w:r>
        <w:rPr>
          <w:sz w:val="32"/>
          <w:szCs w:val="32"/>
        </w:rPr>
        <w:t>&lt;/p&gt;&lt;p&gt;&lt;img src="/static-img/Avy1U5UiABOTT-i4DT1KOUcpWX56Qie5bQms3vm5f1m_oMQFk14wc_9Nv-7eSdNJnwYoocsXhtYwxA3NbXGhSw_p8oQEl_ipHT1z15NQ5fP7yfvG7vTPIZ3Q3lTBCBkow5Ntq9yNB-E7Onbos1Nb4A.jpg"&gt;&lt;/p&gt;&lt;p&gt;</w:t>
      </w:r>
      <w:r>
        <w:rPr>
          <w:sz w:val="32"/>
          <w:szCs w:val="32"/>
        </w:rPr>
        <w:t>道德榜样与精神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泡泡雪儿的事迹给予很多年轻人以鼓励，使他们认识到保护自己、帮助他人的重要性。她的一言一行都在教导人们要保持正直，不论环境多么艰难，都不能放弃信念和追求正义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对的是复杂多变的情形，但泪目小女孩从未退缩过，她将继续前进，用自己的方式去改变世界。而对于那些渴望正义的声音来说，她就是那束指引方向的灯塔，照亮前行道路，为我们提供力量和灵感。</w:t>
      </w:r>
      <w:r>
        <w:rPr>
          <w:sz w:val="32"/>
          <w:szCs w:val="32"/>
        </w:rPr>
        <w:t>&lt;/p&gt;&lt;p&gt;&lt;a href = "/doc/799176-</w:t>
      </w:r>
      <w:r>
        <w:rPr>
          <w:sz w:val="32"/>
          <w:szCs w:val="32"/>
        </w:rPr>
        <w:t>金牌打手泡泡雪儿的故事</w:t>
      </w:r>
      <w:r>
        <w:rPr>
          <w:sz w:val="32"/>
          <w:szCs w:val="32"/>
        </w:rPr>
        <w:t>.doc" rel="alternate" download="799176-</w:t>
      </w:r>
      <w:r>
        <w:rPr>
          <w:sz w:val="32"/>
          <w:szCs w:val="32"/>
        </w:rPr>
        <w:t>金牌打手泡泡雪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