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女生说痛男生越往里寨的视频揭秘情感深度的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说痛男生越往里寨的视频：揭秘情感深度的沟通》</w:t>
      </w:r>
      <w:r>
        <w:rPr>
          <w:sz w:val="32"/>
          <w:szCs w:val="32"/>
        </w:rPr>
        <w:t>&lt;/p&gt;&lt;p&gt;&lt;img src="/static-img/msHai1YVFBJlV2JvassMHCDKIWAamuvNJ9wQVVdXwZtBri2HSl2nBSCY0XzFgq81.jpg"&gt;&lt;/p&gt;&lt;p&gt;</w:t>
      </w:r>
      <w:r>
        <w:rPr>
          <w:sz w:val="32"/>
          <w:szCs w:val="32"/>
        </w:rPr>
        <w:t>在现代社会，随着科技的飞速发展，网络平台上流传着各种各样的短视频，其中包括一些表达人与人之间情感交流的真实案例。其中，“女生说痛男生越往里寨”的视频就成为了网友们热议的话题。这类视频通常是指一位女孩在面对男性的某种行为或言语时，不但没有立即反抗，而是在一定程度上接受甚至享受了对方带来的“伤害”。这背后隐藏的是什么呢？我们今天就来一起探讨一下。</w:t>
      </w:r>
      <w:r>
        <w:rPr>
          <w:sz w:val="32"/>
          <w:szCs w:val="32"/>
        </w:rPr>
        <w:t>&lt;/p&gt;&lt;p&gt;</w:t>
      </w:r>
      <w:r>
        <w:rPr>
          <w:sz w:val="32"/>
          <w:szCs w:val="32"/>
        </w:rPr>
        <w:t>首先，我们需要明确，这些视频中的“痛”并非字面的意义，它可能代表了一种心理上的挫折或者是对于爱情关系中的一种挑战。在现实生活中，每个人都有自己的界限和底线，当这些界限被突破时，无论是出于好奇、尝试还是其他原因，人们会表现出一种欲罢不能的情绪状态。</w:t>
      </w:r>
      <w:r>
        <w:rPr>
          <w:sz w:val="32"/>
          <w:szCs w:val="32"/>
        </w:rPr>
        <w:t>&lt;/p&gt;&lt;p&gt;&lt;img src="/static-img/gzt2_1QSEFXYhzJh75ARMiDKIWAamuvNJ9wQVVdXwZtBri2HSl2nBSCY0XzFgq81.jpg"&gt;&lt;/p&gt;&lt;p&gt;</w:t>
      </w:r>
      <w:r>
        <w:rPr>
          <w:sz w:val="32"/>
          <w:szCs w:val="32"/>
        </w:rPr>
        <w:t>例如，有一个名叫小红的小伙子，他总是喜欢通过幽默和调侃来吸引他的女朋友小华。当小华不高兴或者感到沮丧时，小红就会用他特有的方式去嘲笑她，让她感到既困惑又好笑。起初，小华对这样的行为感到很不舒服，但随着时间的推移，她发现自己竟然开始期待这种互动，因为它让她的感情世界变得更加丰富多彩。</w:t>
      </w:r>
      <w:r>
        <w:rPr>
          <w:sz w:val="32"/>
          <w:szCs w:val="32"/>
        </w:rPr>
        <w:t>&lt;/p&gt;&lt;p&gt;</w:t>
      </w:r>
      <w:r>
        <w:rPr>
          <w:sz w:val="32"/>
          <w:szCs w:val="32"/>
        </w:rPr>
        <w:t>然而，这并不意味着所有的人都会像小红一样取得成功。在另一个案例中，有个年轻男子因为一次偶然机会了解到他的女朋友喜欢被温柔地抱住，所以他决定利用这个点。他在两人独处的时候，用力抱住她，并且故意做出一副疼痛模样。但事与愿违，他的女友并没有如期而至地展现出愉悦，只是一脸惊讶和不快。原来，她只是想要被温暖拥抱，而不是那种夸张戏剧化的情境。</w:t>
      </w:r>
      <w:r>
        <w:rPr>
          <w:sz w:val="32"/>
          <w:szCs w:val="32"/>
        </w:rPr>
        <w:t>&lt;/p&gt;&lt;p&gt;&lt;img src="/static-img/qhtHK33yJqTjzVuR4DqbKyDKIWAamuvNJ9wQVVdXwZtBri2HSl2nBSCY0XzFgq81.jpg"&gt;&lt;/p&gt;&lt;p&gt;</w:t>
      </w:r>
      <w:r>
        <w:rPr>
          <w:sz w:val="32"/>
          <w:szCs w:val="32"/>
        </w:rPr>
        <w:t>从这些真实案例可以看出，“女生说痛男生越往里寨”的背后，是关于人类如何在复杂的情感纠葛中寻找属于自己的沟通方式。而作为男人，要真正理解女性的心理，就必须要有耐心去观察他们，不仅要看到表面的表情，还要感知到内心深处潜藏的情感波动。</w:t>
      </w:r>
      <w:r>
        <w:rPr>
          <w:sz w:val="32"/>
          <w:szCs w:val="32"/>
        </w:rPr>
        <w:t>&lt;/p&gt;&lt;p&gt;</w:t>
      </w:r>
      <w:r>
        <w:rPr>
          <w:sz w:val="32"/>
          <w:szCs w:val="32"/>
        </w:rPr>
        <w:t>当然了，这也提醒我们，在处理人际关系时，要尊重彼此的边界，并努力找到双方都能接受、甚至乐于分享的情趣交流方式。如果你想知道更多关于如何更好地理解你的伴侣，以及如何以适合你们双方风格的手段加深你们之间的情感联系，那么继续关注我们的内容吧！</w:t>
      </w:r>
      <w:r>
        <w:rPr>
          <w:sz w:val="32"/>
          <w:szCs w:val="32"/>
        </w:rPr>
        <w:t>&lt;/p&gt;&lt;p&gt;&lt;img src="/static-img/RR2z9YYDIzdaK0h5iNaTXyDKIWAamuvNJ9wQVVdXwZtBri2HSl2nBSCY0XzFgq81.jpg"&gt;&lt;/p&gt;&lt;p&gt;&lt;a href = "/doc/799165-</w:t>
      </w:r>
      <w:r>
        <w:rPr>
          <w:sz w:val="32"/>
          <w:szCs w:val="32"/>
        </w:rPr>
        <w:t>主题</w:t>
      </w:r>
      <w:r>
        <w:rPr>
          <w:sz w:val="32"/>
          <w:szCs w:val="32"/>
        </w:rPr>
        <w:t>-</w:t>
      </w:r>
      <w:r>
        <w:rPr>
          <w:sz w:val="32"/>
          <w:szCs w:val="32"/>
        </w:rPr>
        <w:t>女生说痛男生越往里寨的视频揭秘情感深度的沟通</w:t>
      </w:r>
      <w:r>
        <w:rPr>
          <w:sz w:val="32"/>
          <w:szCs w:val="32"/>
        </w:rPr>
        <w:t>.doc" rel="alternate" download="799165-</w:t>
      </w:r>
      <w:r>
        <w:rPr>
          <w:sz w:val="32"/>
          <w:szCs w:val="32"/>
        </w:rPr>
        <w:t>主题</w:t>
      </w:r>
      <w:r>
        <w:rPr>
          <w:sz w:val="32"/>
          <w:szCs w:val="32"/>
        </w:rPr>
        <w:t>-</w:t>
      </w:r>
      <w:r>
        <w:rPr>
          <w:sz w:val="32"/>
          <w:szCs w:val="32"/>
        </w:rPr>
        <w:t>女生说痛男生越往里寨的视频揭秘情感深度的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