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我被迫成为口罩警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迫成为“口罩警察”</w:t>
      </w:r>
      <w:r>
        <w:rPr>
          <w:sz w:val="32"/>
          <w:szCs w:val="32"/>
        </w:rPr>
        <w:t>&lt;/p&gt;&lt;p&gt;&lt;img src="/static-img/CTCRXmh1khN_7kjdG7ivPARrgkNxfz2zt205CmdTIneXu7LwnwiSMBW_5j6NNkPI.jpg"&gt;&lt;/p&gt;&lt;p&gt;</w:t>
      </w:r>
      <w:r>
        <w:rPr>
          <w:sz w:val="32"/>
          <w:szCs w:val="32"/>
        </w:rPr>
        <w:t>在这个充满未知的新学期里，每个人都变得格外小心。学校也是一片忙碌和紧张的气氛中。在这样的背景下，我的英语老师让人感到意外。当我走进课室时，我注意到老师竟然没戴口罩。我有些困惑，因为这对所有人来说都是一个明显的安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似乎没有意识到自己的疏忽，而我的同学们则纷纷低头，避免与他直接接触。我站在一旁，不知道该如何是好。这时候，老师突然对我说：“你来捏一下。”他的话让我惊讶不已，他竟然指的是要检查我的温度，看看是否有发烧，这样才能决定是否继续上课。</w:t>
      </w:r>
      <w:r>
        <w:rPr>
          <w:sz w:val="32"/>
          <w:szCs w:val="32"/>
        </w:rPr>
        <w:t>&lt;/p&gt;&lt;p&gt;&lt;img src="/static-img/PQAPc-Z8rDH23MiVqK_jjQRrgkNxfz2zt205CmdTIndQg-5NofLlFByf-n5jU4qfCWVovdmojHR8QcbveQuDQ3L-yaQLvhw1P4ngywwT8cPMZAcYuz3l5vmxmyS9dhpfYDiaisp4TW-YLsONF4KM606S2iZ8oQdWYoy1Snbplco.jpg"&gt;&lt;/p&gt;&lt;p&gt;</w:t>
      </w:r>
      <w:r>
        <w:rPr>
          <w:sz w:val="32"/>
          <w:szCs w:val="32"/>
        </w:rPr>
        <w:t>虽然这不是传统意义上的教学内容，但在这种特殊情况下，我不得不承担起额外的角色——成为“口罩警察”。我犹豫了一下，然后慢慢地走向了桌子。将手伸进口袋里，从里面拿出一副手套，用力地打开了门，并小心翼翼地递给了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轻轻摘掉了手套，然后又迅速重新戴回去。他笑着看着我，说：“谢谢，你是个细心的学生。”随后，他开始解释为什么他没戴口罩，是因为刚从家里过来，一直戴着，所以忘记了带上。但他立即意识到了自己的疏忽，就像是在紧急状态下的反应一样。</w:t>
      </w:r>
      <w:r>
        <w:rPr>
          <w:sz w:val="32"/>
          <w:szCs w:val="32"/>
        </w:rPr>
        <w:t>&lt;/p&gt;&lt;p&gt;&lt;img src="/static-img/NG0SrSpp4rX7C8nTpg0OSgRrgkNxfz2zt205CmdTIndQg-5NofLlFByf-n5jU4qfCWVovdmojHR8QcbveQuDQ3L-yaQLvhw1P4ngywwT8cPMZAcYuz3l5vmxmyS9dhpfYDiaisp4TW-YLsONF4KM606S2iZ8oQdWYoy1Snbplco.jpg"&gt;&lt;/p&gt;&lt;p&gt;</w:t>
      </w:r>
      <w:r>
        <w:rPr>
          <w:sz w:val="32"/>
          <w:szCs w:val="32"/>
        </w:rPr>
        <w:t>整个过程中，我心里既有恐惧，也有一丝幽默感。这个场景简直像是电影里的桥段，却在现实生活中发生。如果能拍摄下来，那一定会是一个精彩绝伦的情节。不过，对于我们这些学生来说，这只是一个突如其来的事件之一，我们只能适应并处理好眼前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了如何面对新的挑战和变化，即使是在最不寻常的情况下。尽管每个人的日常都充满变数，但我们的学习生活依旧继续，只不过更加谨慎和灵活一些。而作为那个偶尔扮演“口罩警察”的学生，我也学会了一些超乎想象的事情，比如如何快速判断一个人是否健康，以及如何保持冷静面对突发情况。此刻，当我们坐在教室里，无论是学习还是互动，都必须穿越过那道隐形屏障，在安全之内探索知识世界。</w:t>
      </w:r>
      <w:r>
        <w:rPr>
          <w:sz w:val="32"/>
          <w:szCs w:val="32"/>
        </w:rPr>
        <w:t>&lt;/p&gt;&lt;p&gt;&lt;img src="/static-img/gaWyT4Huae4_N5Zei5wGEwRrgkNxfz2zt205CmdTIndQg-5NofLlFByf-n5jU4qfCWVovdmojHR8QcbveQuDQ3L-yaQLvhw1P4ngywwT8cPMZAcYuz3l5vmxmyS9dhpfYDiaisp4TW-YLsONF4KM606S2iZ8oQdWYoy1Snbplco.jpg"&gt;&lt;/p&gt;&lt;p&gt;&lt;a href = "/doc/799089-</w:t>
      </w:r>
      <w:r>
        <w:rPr>
          <w:sz w:val="32"/>
          <w:szCs w:val="32"/>
        </w:rPr>
        <w:t>英语老师没戴罩子让我捏一节课我被迫成为口罩警察</w:t>
      </w:r>
      <w:r>
        <w:rPr>
          <w:sz w:val="32"/>
          <w:szCs w:val="32"/>
        </w:rPr>
        <w:t>.doc" rel="alternate" download="799089-</w:t>
      </w:r>
      <w:r>
        <w:rPr>
          <w:sz w:val="32"/>
          <w:szCs w:val="32"/>
        </w:rPr>
        <w:t>英语老师没戴罩子让我捏一节课我被迫成为口罩警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