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花瓣中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花瓣中的婚姻故事</w:t>
      </w:r>
      <w:r>
        <w:rPr>
          <w:sz w:val="32"/>
          <w:szCs w:val="32"/>
        </w:rPr>
        <w:t>&lt;/p&gt;&lt;p&gt;&lt;img src="/static-img/qSckJjU9NCM_QisYsq2Tf3ZBuTGbbEuNcJjJUCjoUT1t7l5e64e-ayMNVo-WzTW8.jpg"&gt;&lt;/p&gt;&lt;p&gt;</w:t>
      </w:r>
      <w:r>
        <w:rPr>
          <w:sz w:val="32"/>
          <w:szCs w:val="32"/>
        </w:rPr>
        <w:t>在这个充满爱的世界里，有一种特别的嫁娘，她们总是因为各种小事而落泪。他们的情感丰富，心灵细腻，每当面对婚礼的种种变化和未知，他们的心中都会涌现出一波波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嫁娘通常被称为“爱哭小嫁娘”。她们往往很敏感，任何一个细微的声音或是一丝不协调，都可能触发她的情绪波动。记得有个名叫李明的小伙子，他准备向他深爱已久的女友王芳求婚。当他决定在她最喜欢的地方——公园的一棵古老树下进行求婚时，他并没有预料到会出现意外情况。</w:t>
      </w:r>
      <w:r>
        <w:rPr>
          <w:sz w:val="32"/>
          <w:szCs w:val="32"/>
        </w:rPr>
        <w:t>&lt;/p&gt;&lt;p&gt;&lt;img src="/static-img/jZ3hD6VH-TYXMvtZQ2HOx3ZBuTGbbEuNcJjJUCjoUT3fTEQgUy5GdAZToJ8DCe7Ym204xxQH_rMBSWSbSuq5Y2tSz1xOU1dSG2Sx2IGJ3PR8EdMQPiYOy62xp4Ev9nfcOyt3-SvFgkKHMCYQBMWDrhO8mxpRHUKmqmE3_WsDd_-nZhSiWIHm_TKPFpt1cgqq.jpg"&gt;&lt;/p&gt;&lt;p&gt;</w:t>
      </w:r>
      <w:r>
        <w:rPr>
          <w:sz w:val="32"/>
          <w:szCs w:val="32"/>
        </w:rPr>
        <w:t>那天，当李明带着精心准备好的戒指来到公园时，却发现王芳正和几个朋友嬉笑打闹，那一刻他的心里突然就紧张起来。他怕自己的计划会被打乱，更担心自己会说错话或者做出什么尴尬的事情。这时候，他本能地想要逃离现场，但又不忍心放弃这一刻。就在这紧张兮兮中，他的手脚开始颤抖，不经意间，一滴眼泪从他的眼眶里滑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王芳注意到了李明的情况，立刻走过去询问发生了什么事情。她看到男友红肿着眼睛，便直接抱住了他，并告诉他：“我知道你一定是因为今天的事情感到紧张，我也一样。”两个人都无法控制地流出了眼泪。在那个阳光灿烂、花香四溢的场所，他们用泪水表达了彼此对未来生活的期待和恐惧。</w:t>
      </w:r>
      <w:r>
        <w:rPr>
          <w:sz w:val="32"/>
          <w:szCs w:val="32"/>
        </w:rPr>
        <w:t>&lt;/p&gt;&lt;p&gt;&lt;img src="/static-img/qwV56DOcSqJnS2oa-rBtTnZBuTGbbEuNcJjJUCjoUT3fTEQgUy5GdAZToJ8DCe7Ym204xxQH_rMBSWSbSuq5Y2tSz1xOU1dSG2Sx2IGJ3PR8EdMQPiYOy62xp4Ev9nfcOyt3-SvFgkKHMCYQBMWDrhO8mxpRHUKmqmE3_WsDd_-nZhSiWIHm_TKPFpt1cgqq.jpg"&gt;&lt;/p&gt;&lt;p&gt;</w:t>
      </w:r>
      <w:r>
        <w:rPr>
          <w:sz w:val="32"/>
          <w:szCs w:val="32"/>
        </w:rPr>
        <w:t>这样的场景，在许多“爱哭小嫁娘”身上都是可以见到的。在他们看来，结婚不仅是一个喜悦洋溢的大日子，它还承载着无数未知和挑战。而这些挑战，无论大小，只要它们触及到了她们敏感的心灵，就会引起她们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情综复杂的情感，也成为了他们人生旅途上宝贵的一课。每一次流淚，每一次勇敢面对，都让他们更加坚韧，为即将到来的新生活做好了充分的心理准备。</w:t>
      </w:r>
      <w:r>
        <w:rPr>
          <w:sz w:val="32"/>
          <w:szCs w:val="32"/>
        </w:rPr>
        <w:t>&lt;/p&gt;&lt;p&gt;&lt;img src="/static-img/5ACJn_lBovYMOZ9M3h-0sXZBuTGbbEuNcJjJUCjoUT3fTEQgUy5GdAZToJ8DCe7Ym204xxQH_rMBSWSbSuq5Y2tSz1xOU1dSG2Sx2IGJ3PR8EdMQPiYOy62xp4Ev9nfcOyt3-SvFgkKHMCYQBMWDrhO8mxpRHUKmqmE3_WsDd_-nZhSiWIHm_TKPFpt1cgqq.jpg"&gt;&lt;/p&gt;&lt;p&gt;</w:t>
      </w:r>
      <w:r>
        <w:rPr>
          <w:sz w:val="32"/>
          <w:szCs w:val="32"/>
        </w:rPr>
        <w:t>对于那些“爱哭小嫁娘”，我们应该以理解与同情去接纳，而不是以轻视或嘲笑去讽刺。她们虽然容易动感情，但却拥有比一般人更深厚的情感基础，对于伴侣来说，这也是一个极大的幸运，因为能够拥有这样一个懂得如何用真诚和温柔去呵护对方的人。但愿我们的故事能够激励所有正在恋路上的年轻人们：真正珍贵的是那些真挚、纯粹、且充满希望的心灵交汇点，而非那些表面的欢乐与喧嚣。</w:t>
      </w:r>
      <w:r>
        <w:rPr>
          <w:sz w:val="32"/>
          <w:szCs w:val="32"/>
        </w:rPr>
        <w:t>&lt;/p&gt;&lt;p&gt;&lt;a href = "/doc/798903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瓣中的婚姻故事</w:t>
      </w:r>
      <w:r>
        <w:rPr>
          <w:sz w:val="32"/>
          <w:szCs w:val="32"/>
        </w:rPr>
        <w:t>.doc" rel="alternate" download="798903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瓣中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