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现实中的逃避与回归一段关于</w:t>
      </w:r>
      <w:r>
        <w:rPr>
          <w:sz w:val="48"/>
          <w:szCs w:val="48"/>
        </w:rPr>
        <w:t>SAO</w:t>
      </w:r>
      <w:r>
        <w:rPr>
          <w:sz w:val="48"/>
          <w:szCs w:val="48"/>
        </w:rPr>
        <w:t>世界的迷失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海洋中漂泊，寻找着那份被遗忘的心跳。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他的世界逐渐模糊，现实与虚拟的边界变得扁平无力。他沉浸于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）的世界里，那里的冒险和挑战成为了他逃避现实生活的方式。</w:t>
      </w:r>
      <w:r>
        <w:rPr>
          <w:sz w:val="32"/>
          <w:szCs w:val="32"/>
        </w:rPr>
        <w:t>&lt;/p&gt;&lt;p&gt;&lt;img src="/static-img/FH_iogDHVI2yo24HfVVpZ5bSNfrAUN5WNX9GIM8QimxOvnyphXoSzMPG9Bmn_T6V.jpg"&gt;&lt;/p&gt;&lt;p&gt;</w:t>
      </w:r>
      <w:r>
        <w:rPr>
          <w:sz w:val="32"/>
          <w:szCs w:val="32"/>
        </w:rPr>
        <w:t>点一：沉迷与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从未真正面对过人生的困境，因为他总是选择通过游戏来逃避。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给予了他力量，让他在游戏中成为英雄，而不必承担现实中的责任。这是一种自我安慰，也是一种无法克服内心恐惧的手段。然而，这样的行为最终导致了他的精神崩溃。在没有玩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情况下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发现自己失去了方向感和意义感，就像是在一个巨大的船上漂流，没有航向。</w:t>
      </w:r>
      <w:r>
        <w:rPr>
          <w:sz w:val="32"/>
          <w:szCs w:val="32"/>
        </w:rPr>
        <w:t>&lt;/p&gt;&lt;p&gt;&lt;img src="/static-img/9kDTcS0c86zqZGrTrMHSDJbSNfrAUN5WNX9GIM8QimwmxlIyC5uZFWzCzb2Jj_3fBjFLIh92iwvj0H-16840TXB32PwEtByIG28q4LWvR-uvf_xtFYL9-mbUNMM9xIHrx3yT5bb1DuGjvi5Q5Eg8BoGX1yRVs72hoZdVg19zgog.jpg"&gt;&lt;/p&gt;&lt;p&gt;</w:t>
      </w:r>
      <w:r>
        <w:rPr>
          <w:sz w:val="32"/>
          <w:szCs w:val="32"/>
        </w:rPr>
        <w:t>点二：情感联系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游戏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建立了一些关系，但这些关系都是基于虚假身份所构建。他并没有真诚地去了解那些人，他们也许只是同样逃避现实的人们。因此，当他退出了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，他发现自己再次身处孤独之中，无人知晓他的痛苦和挣扎。</w:t>
      </w:r>
      <w:r>
        <w:rPr>
          <w:sz w:val="32"/>
          <w:szCs w:val="32"/>
        </w:rPr>
        <w:t>&lt;/p&gt;&lt;p&gt;&lt;img src="/static-img/7BmYLTmWuYarM1WKLDBuGZbSNfrAUN5WNX9GIM8QimwmxlIyC5uZFWzCzb2Jj_3fBjFLIh92iwvj0H-16840TXB32PwEtByIG28q4LWvR-uvf_xtFYL9-mbUNMM9xIHrx3yT5bb1DuGjvi5Q5Eg8BoGX1yRVs72hoZdVg19zgog.jpeg"&gt;&lt;/p&gt;&lt;p&gt;</w:t>
      </w:r>
      <w:r>
        <w:rPr>
          <w:sz w:val="32"/>
          <w:szCs w:val="32"/>
        </w:rPr>
        <w:t>点三：身体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沉浸于虚拟世界，对身体产生了极大的影响。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开始感到疲倦、头疼，以及视力问题。而心理层面上的压力也不容忽视，持续不断的情绪波动使得他的心灵深受创伤。当离开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后，他必须重新适应现实生活，这是一个艰难而漫长的过程。</w:t>
      </w:r>
      <w:r>
        <w:rPr>
          <w:sz w:val="32"/>
          <w:szCs w:val="32"/>
        </w:rPr>
        <w:t>&lt;/p&gt;&lt;p&gt;&lt;img src="/static-img/lqZfGg8iSsRvXO5JRvmJaZbSNfrAUN5WNX9GIM8QimwmxlIyC5uZFWzCzb2Jj_3fBjFLIh92iwvj0H-16840TXB32PwEtByIG28q4LWvR-uvf_xtFYL9-mbUNMM9xIHrx3yT5bb1DuGjvi5Q5Eg8BoGX1yRVs72hoZdVg19zgog.png"&gt;&lt;/p&gt;&lt;p&gt;</w:t>
      </w:r>
      <w:r>
        <w:rPr>
          <w:sz w:val="32"/>
          <w:szCs w:val="32"/>
        </w:rPr>
        <w:t>点四：复苏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离开了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经历了一段艰难时期，但随着时间的推移，他开始重新调整自己的生活态度。他意识到，只有面对现实，才能找到真正属于自己的道路。这需要勇气，也需要智慧，不是简单地将注意力转移到另一个虚拟空间，而是要学会如何处理来自内心的声音，从而实现个人的成长和发展。</w:t>
      </w:r>
      <w:r>
        <w:rPr>
          <w:sz w:val="32"/>
          <w:szCs w:val="32"/>
        </w:rPr>
        <w:t>&lt;/p&gt;&lt;p&gt;&lt;img src="/static-img/Ws9eXSan-0nlSOvWUWLYBJbSNfrAUN5WNX9GIM8QimwmxlIyC5uZFWzCzb2Jj_3fBjFLIh92iwvj0H-16840TXB32PwEtByIG28q4LWvR-uvf_xtFYL9-mbUNMM9xIHrx3yT5bb1DuGjvi5Q5Eg8BoGX1yRVs72hoZdVg19zgog.jpeg"&gt;&lt;/p&gt;&lt;p&gt;</w:t>
      </w:r>
      <w:r>
        <w:rPr>
          <w:sz w:val="32"/>
          <w:szCs w:val="32"/>
        </w:rPr>
        <w:t>点五：社会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有许多组织和个人愿意帮助那些陷入这种状态的人们提供援助。在他们看来，每个人都值得得到关爱和理解，并且应该被鼓励去探索并发掘自身潜能。当人们之间能够相互支持时，就可以共同克服困难，实现彼此间的情感连接，为社会带来积极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曾经沉迷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来说，现在就是新的起跑线。他明白，要继续前进，就必须放下过去，将精力投入到更为重要的事情上，比如职业规划、人际交往等方面。此外，还要学会如何管理好自己的情绪，以免再次陷入那种消极循环。在这个过程中，每一步都充满挑战，但也是成长的一部分，是通往成功之路上的宝贵经验。</w:t>
      </w:r>
      <w:r>
        <w:rPr>
          <w:sz w:val="32"/>
          <w:szCs w:val="32"/>
        </w:rPr>
        <w:t>&lt;/p&gt;&lt;p&gt;&lt;a href = "/doc/798895-</w:t>
      </w:r>
      <w:r>
        <w:rPr>
          <w:sz w:val="32"/>
          <w:szCs w:val="32"/>
        </w:rPr>
        <w:t>虚拟现实中的逃避与回归一段关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世界的迷失旅程</w:t>
      </w:r>
      <w:r>
        <w:rPr>
          <w:sz w:val="32"/>
          <w:szCs w:val="32"/>
        </w:rPr>
        <w:t>.doc" rel="alternate" download="798895-</w:t>
      </w:r>
      <w:r>
        <w:rPr>
          <w:sz w:val="32"/>
          <w:szCs w:val="32"/>
        </w:rPr>
        <w:t>虚拟现实中的逃避与回归一段关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世界的迷失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