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朋友夫妇客厅互换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居共享新模式交换朋友的客厅互换生活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居共享新模式：交换朋友的客厅，互换生活的视频</w:t>
      </w:r>
      <w:r>
        <w:rPr>
          <w:sz w:val="32"/>
          <w:szCs w:val="32"/>
        </w:rPr>
        <w:t>&lt;/p&gt;&lt;p&gt;&lt;img src="/static-img/yMI97Zm7CX7LvNWNmrb-rhen19RZZ8HburDpS_aUG9aXczcDt6JSb6JoQWJrz4GT.jpg"&gt;&lt;/p&gt;&lt;p&gt;</w:t>
      </w:r>
      <w:r>
        <w:rPr>
          <w:sz w:val="32"/>
          <w:szCs w:val="32"/>
        </w:rPr>
        <w:t>在当今这个科技日新月异、快节奏生活下，我们常常因为工作和生活压力而忽略了与亲朋好友之间的情感交流。然而，一种崭新的方式正在逐渐流行起来——交换朋友夫妇客厅互换视频。这不仅是一种社交活动，更是一种文化交流和心理慰藉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形式下的“客厅”并非传统意义上的物理空间，而是指家庭中最为私密、最能反映个人或家庭风格的地方——客厅。它承载着人们日常生活的一切，包括各种装饰品、书籍、音乐等。通过视频技术，将自己的客厅展示给他人，让彼此在网络上探索对方的内心世界，这也是一种独特的文化交流方式。</w:t>
      </w:r>
      <w:r>
        <w:rPr>
          <w:sz w:val="32"/>
          <w:szCs w:val="32"/>
        </w:rPr>
        <w:t>&lt;/p&gt;&lt;p&gt;&lt;img src="/static-img/z3lm-DNB3_RB0Lwxsdz3phen19RZZ8HburDpS_aUG9a-IcIMe6ucOfiQmZTMtPiG458DwJKyFBwTJpE5-sSJs2_pTnXy8QYv7K5CoA5Ss5rYY21aeAZtXda89sorgY18BjS6azKg-Ji8KfBGnAy0PGp6xqLgMfmf9sCwu5vOR2I.jpg"&gt;&lt;/p&gt;&lt;p&gt;</w:t>
      </w:r>
      <w:r>
        <w:rPr>
          <w:sz w:val="32"/>
          <w:szCs w:val="32"/>
        </w:rPr>
        <w:t>例如，有一对夫妇，他们热衷于收藏古董家具。在一次聚会中，他们遇到了一个对现代设计充满兴趣的年轻夫妇。经过一番聊天后，他们决定进行一次“客厅”的互换视频试验。不久后，两对夫妇分别录制了他们各自家的客厅，并将这些内容通过视频平台分享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显示，那个追求现代设计的人们被古董家具所带来的怀旧气息深深吸引，而那位喜爱古董的人们也被年轻人的简约高效设计方案所启发。这次尝试让双方都受益匪浅，不仅增进了彼此间的了解，还促进了两代人的文化交流。</w:t>
      </w:r>
      <w:r>
        <w:rPr>
          <w:sz w:val="32"/>
          <w:szCs w:val="32"/>
        </w:rPr>
        <w:t>&lt;/p&gt;&lt;p&gt;&lt;img src="/static-img/aJHoYjqZOEmXC2k7X7qzaxen19RZZ8HburDpS_aUG9a-IcIMe6ucOfiQmZTMtPiG458DwJKyFBwTJpE5-sSJs2_pTnXy8QYv7K5CoA5Ss5rYY21aeAZtXda89sorgY18BjS6azKg-Ji8KfBGnAy0PGp6xqLgMfmf9sCwu5vOR2I.jpg"&gt;&lt;/p&gt;&lt;p&gt;</w:t>
      </w:r>
      <w:r>
        <w:rPr>
          <w:sz w:val="32"/>
          <w:szCs w:val="32"/>
        </w:rPr>
        <w:t>这项活动还可以帮助人们减少焦虑，因为它提供了一种放松的心理出口。当你看到别人的宁静时光，你可能会感到安心；当别人欣赏你的收藏时，你也许会感到骄傲。而且，由于这种形式不需要实际出门，所以对于那些身处远方或者时间紧迫的人来说，是极其方便的一种社交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交换朋友夫妇客廳互換視頻”是一项既能够增强情感联系又能够丰富视觉体验的小技巧，它打破了虚拟与现实之间界限，为我们开拓了一个全新的社交空间。在这个过程中，无论是分享还是观察，都能让我们更好地理解自己，以及周围的人，也许还能从中学到一些新鲜事物，从而使我们的生活更加丰富多彩。</w:t>
      </w:r>
      <w:r>
        <w:rPr>
          <w:sz w:val="32"/>
          <w:szCs w:val="32"/>
        </w:rPr>
        <w:t>&lt;/p&gt;&lt;p&gt;&lt;img src="/static-img/gKSZVESfSrOcqvAxSfkTMRen19RZZ8HburDpS_aUG9a-IcIMe6ucOfiQmZTMtPiG458DwJKyFBwTJpE5-sSJs2_pTnXy8QYv7K5CoA5Ss5rYY21aeAZtXda89sorgY18BjS6azKg-Ji8KfBGnAy0PGp6xqLgMfmf9sCwu5vOR2I.png"&gt;&lt;/p&gt;&lt;p&gt;&lt;a href = "/doc/798796-</w:t>
      </w:r>
      <w:r>
        <w:rPr>
          <w:sz w:val="32"/>
          <w:szCs w:val="32"/>
        </w:rPr>
        <w:t>交换朋友夫妇客厅互换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居共享新模式交换朋友的客厅互换生活的视频</w:t>
      </w:r>
      <w:r>
        <w:rPr>
          <w:sz w:val="32"/>
          <w:szCs w:val="32"/>
        </w:rPr>
        <w:t>.doc" rel="alternate" download="798796-</w:t>
      </w:r>
      <w:r>
        <w:rPr>
          <w:sz w:val="32"/>
          <w:szCs w:val="32"/>
        </w:rPr>
        <w:t>交换朋友夫妇客厅互换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居共享新模式交换朋友的客厅互换生活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