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花明月影我们继续的美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花，明月影：我们继续的美丽旅程</w:t>
      </w:r>
      <w:r>
        <w:rPr>
          <w:sz w:val="32"/>
          <w:szCs w:val="32"/>
        </w:rPr>
        <w:t>&lt;/p&gt;&lt;p&gt;&lt;img src="/static-img/jAHgELi3MnUO_2wn3cJTp8USP_n8Z1KVdN8LWb6DcQlUWrhkv1wRbQqilUY5oLyK.jpg"&gt;&lt;/p&gt;&lt;p&gt;</w:t>
      </w:r>
      <w:r>
        <w:rPr>
          <w:sz w:val="32"/>
          <w:szCs w:val="32"/>
        </w:rPr>
        <w:t>在何方寻觅那片清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抬头 看镜子 我们继续。这个简单的口号，在我的心中唤起了无数的回忆和思考。它不仅是一句歌词，更是一种生活态度，一种对美好事物追求的决心。在这篇文章里，我想与大家一起探讨这一主题，并将其内涵深入挖掘。</w:t>
      </w:r>
      <w:r>
        <w:rPr>
          <w:sz w:val="32"/>
          <w:szCs w:val="32"/>
        </w:rPr>
        <w:t>&lt;/p&gt;&lt;p&gt;&lt;img src="/static-img/gCouwMEb5TY1-JIo4SUm_MUSP_n8Z1KVdN8LWb6DcQnOFCXD7JBYVR0t2JylsJ55VsRqN39RQf95Mg-JwBWuPRwIdcYlYv_FdWhmP_LrkunrEl_o9SxHnGYoykiSrrMfw9PwvUhH-Hj754f0QieZPQyQbrkH8Hz1Z7U9HdhKeGmItzbJnr3nq80-3-L-YaAW.jpg"&gt;&lt;/p&gt;&lt;p&gt;</w:t>
      </w:r>
      <w:r>
        <w:rPr>
          <w:sz w:val="32"/>
          <w:szCs w:val="32"/>
        </w:rPr>
        <w:t>首先，我们来谈谈“抬头”。抬头不是单纯地仰望天空，而是要有所期待，有所追求。当我们抬头时，我们的心灵也会随之提升，让自己摆脱平庸常规，向着更高远的目标迈进。这就像是在生活的大河上，不断地航行，不停地探索，那些未知的地方往往蕴藏着更多惊喜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每一次选择，都如同投下一块石子于湖面，每一滴水波都可能引发连锁反应，最终改变整个湖泊。那么，我们该如何选择呢？</w:t>
      </w:r>
      <w:r>
        <w:rPr>
          <w:sz w:val="32"/>
          <w:szCs w:val="32"/>
        </w:rPr>
        <w:t>&lt;/p&gt;&lt;p&gt;&lt;img src="/static-img/15-bdf_fEQtZ5rRxPtY-UsUSP_n8Z1KVdN8LWb6DcQnOFCXD7JBYVR0t2JylsJ55VsRqN39RQf95Mg-JwBWuPRwIdcYlYv_FdWhmP_LrkunrEl_o9SxHnGYoykiSrrMfw9PwvUhH-Hj754f0QieZPQyQbrkH8Hz1Z7U9HdhKeGmItzbJnr3nq80-3-L-YaAW.jpg"&gt;&lt;/p&gt;&lt;p&gt;</w:t>
      </w:r>
      <w:r>
        <w:rPr>
          <w:sz w:val="32"/>
          <w:szCs w:val="32"/>
        </w:rPr>
        <w:t>在这个过程中，我们需要不断地自我反省，也许我们需要多看一些书籍，多听一些音乐，这样才能让自己的思维更加宽广、开放。而当你站在一个十字路口时，你会怎么做？是向左还是向右，是保持原有的轨迹还是尝试新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什么时候开始真正理解自己的人生意义？</w:t>
      </w:r>
      <w:r>
        <w:rPr>
          <w:sz w:val="32"/>
          <w:szCs w:val="32"/>
        </w:rPr>
        <w:t>&lt;/p&gt;&lt;p&gt;&lt;img src="/static-img/YO6fzFEFNUNHHvW2ZGBRzcUSP_n8Z1KVdN8LWb6DcQnOFCXD7JBYVR0t2JylsJ55VsRqN39RQf95Mg-JwBWuPRwIdcYlYv_FdWhmP_LrkunrEl_o9SxHnGYoykiSrrMfw9PwvUhH-Hj754f0QieZPQyQbrkH8Hz1Z7U9HdhKeGmItzbJnr3nq80-3-L-YaAW.jpg"&gt;&lt;/p&gt;&lt;p&gt;</w:t>
      </w:r>
      <w:r>
        <w:rPr>
          <w:sz w:val="32"/>
          <w:szCs w:val="32"/>
        </w:rPr>
        <w:t>有一段时间，我觉得我知道自己要做什么，但实际上却总是被周围人的期望所左右。我没有勇气去做真正想做的事情，只能跟着潮流前行。但有一天，当我站在镜子前，看到了那个曾经渴望成为某个模板的人，我突然明白了，这是我错过太多次机会的时候。我决定，从此开始走自己的路，即使别人不理解，也不影响我的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是说完全抛弃过去，而是把它们作为成长的一部分，将他们转化为推动现在和未来发展的力量。在这个过程中，“看镜子”就显得尤为重要，它帮助我们审视现状，认识到自身存在的问题，同时也给予了新的希望和力量。</w:t>
      </w:r>
      <w:r>
        <w:rPr>
          <w:sz w:val="32"/>
          <w:szCs w:val="32"/>
        </w:rPr>
        <w:t>&lt;/p&gt;&lt;p&gt;&lt;img src="/static-img/0B4EJdvIJd3c-9KAxdZrosUSP_n8Z1KVdN8LWb6DcQnOFCXD7JBYVR0t2JylsJ55VsRqN39RQf95Mg-JwBWuPRwIdcYlYv_FdWhmP_LrkunrEl_o9SxHnGYoykiSrrMfw9PwvUhH-Hj754f0QieZPQyQbrkH8Hz1Z7U9HdhKeGmItzbJnr3nq80-3-L-YaAW.jpg"&gt;&lt;/p&gt;&lt;p&gt;</w:t>
      </w:r>
      <w:r>
        <w:rPr>
          <w:sz w:val="32"/>
          <w:szCs w:val="32"/>
        </w:rPr>
        <w:t>最终，你是否能够找到属于你的那片清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我们的旅程多么艰难坎坷，只要坚持下去，就一定能够找到属于自己的那片清泉。因为正如诗人说的那样，“只有脚踏实地，没有梦想是不够”的，所以不要害怕失败，因为每一次失败都是通往成功道路上的另一个阶梯。而且，每一步都是朝着正确方向前进的一步。如果你还记得那个简单而又充满力量的话语——“抬头 看镜子 我们继续”，那么请相信，无论何时何处，都有希望等待着你去发现。你只需抬起头，看看身边的人，看看世界，然后再次出发——因为这就是我们的故事，是你们正在编织的一个传奇。</w:t>
      </w:r>
      <w:r>
        <w:rPr>
          <w:sz w:val="32"/>
          <w:szCs w:val="32"/>
        </w:rPr>
        <w:t>&lt;/p&gt;&lt;p&gt;&lt;a href = "/doc/798709-</w:t>
      </w:r>
      <w:r>
        <w:rPr>
          <w:sz w:val="32"/>
          <w:szCs w:val="32"/>
        </w:rPr>
        <w:t>镜中花明月影我们继续的美丽旅程</w:t>
      </w:r>
      <w:r>
        <w:rPr>
          <w:sz w:val="32"/>
          <w:szCs w:val="32"/>
        </w:rPr>
        <w:t>.doc" rel="alternate" download="798709-</w:t>
      </w:r>
      <w:r>
        <w:rPr>
          <w:sz w:val="32"/>
          <w:szCs w:val="32"/>
        </w:rPr>
        <w:t>镜中花明月影我们继续的美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