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同一道金色的光芒，照亮了科技的未来。作为一个对新潮流有着浓厚兴趣的人，我决定去“探花”——也就是说，我要深入了解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最新动态和最前沿应用。今天，我就带你一起走进这片属于未来的天地，看看我是如何发现宝藏的。</w:t>
      </w:r>
      <w:r>
        <w:rPr>
          <w:sz w:val="32"/>
          <w:szCs w:val="32"/>
        </w:rPr>
        <w:t>&lt;/p&gt;&lt;p&gt;&lt;img src="/static-img/NqfWWr53PUlvhCJ-3b3IX7395uXkTh1e1IpKNmZHwCR82TVdUfllKx8HwSNKEOui.jpg"&gt;&lt;/p&gt;&lt;p&gt;</w:t>
      </w:r>
      <w:r>
        <w:rPr>
          <w:sz w:val="32"/>
          <w:szCs w:val="32"/>
        </w:rPr>
        <w:t>首先，我们得明确一下什么是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简单来说，就是去找出那些在国内推广和应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中表现突出的企业或项目。这不仅需要深入研究，还要亲自体验，让自己的五官都能感受到那高超的速度和低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我的探索之旅，我决定先从一些大型通信运营商那里开始。我知道他们肯定会在使用上做出创新，比如通过增强移动宽带（</w:t>
      </w:r>
      <w:r>
        <w:rPr>
          <w:sz w:val="32"/>
          <w:szCs w:val="32"/>
        </w:rPr>
        <w:t>eMBB</w:t>
      </w:r>
      <w:r>
        <w:rPr>
          <w:sz w:val="32"/>
          <w:szCs w:val="32"/>
        </w:rPr>
        <w:t>）提供更快的下载速度，或利用增强物联网（</w:t>
      </w:r>
      <w:r>
        <w:rPr>
          <w:sz w:val="32"/>
          <w:szCs w:val="32"/>
        </w:rPr>
        <w:t>eMTC</w:t>
      </w:r>
      <w:r>
        <w:rPr>
          <w:sz w:val="32"/>
          <w:szCs w:val="32"/>
        </w:rPr>
        <w:t>）提升设备连接效率。果然，这些运营商已经在多个城市铺设了覆盖面广泛且稳定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使得用户能够享受到高速数据传输和无缝流媒体观看等便利。</w:t>
      </w:r>
      <w:r>
        <w:rPr>
          <w:sz w:val="32"/>
          <w:szCs w:val="32"/>
        </w:rPr>
        <w:t>&lt;/p&gt;&lt;p&gt;&lt;img src="/static-img/QYkN6qJOTUAt7CleVRfD8r395uXkTh1e1IpKNmZHwCR82TVdUfllKx8HwSNKEOui.jpg"&gt;&lt;/p&gt;&lt;p&gt;</w:t>
      </w:r>
      <w:r>
        <w:rPr>
          <w:sz w:val="32"/>
          <w:szCs w:val="32"/>
        </w:rPr>
        <w:t>接着，我转向了智能手机制造商，他们是实现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与消费者接触的大门。在这里，可以看到各种配置丰富、性能卓越的手机，它们不仅支持高清视频通话，还能让游戏体验更加沉浸式。此外，一些公司还推出了专为企业客户设计的终端解决方案，如工业自动化中的机器人控制系统，这些都是我所谓“宝藏”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过程中，也遇到了许多挑战，比如信号覆盖不足的问题，以及一些初期版本存在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这些困难并没有阻挡我继续寻找，那些解决问题的心思却让我对这项技术有了更深层次的理解。</w:t>
      </w:r>
      <w:r>
        <w:rPr>
          <w:sz w:val="32"/>
          <w:szCs w:val="32"/>
        </w:rPr>
        <w:t>&lt;/p&gt;&lt;p&gt;&lt;img src="/static-img/RaTIBtoy5cyIMrSrdoDWxb395uXkTh1e1IpKNmZHwCR82TVdUfllKx8HwSNKEOui.jpg"&gt;&lt;/p&gt;&lt;p&gt;</w:t>
      </w:r>
      <w:r>
        <w:rPr>
          <w:sz w:val="32"/>
          <w:szCs w:val="32"/>
        </w:rPr>
        <w:t>最后，无论是在哪个角落，只要是我点头赞许的地方，那里一定拥有着真正意义上的“宝藏”。因为这些都是我们共同见证历史进步的一部分，是我们不断追求卓越生活方式的一种体现。而现在，你已经跟随我一起完成了一次精彩纷呈又充满挑战性的旅程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当你打开你的智能手机，看到那个闪烁着蓝色或者红色的数字时，不妨想象一下背后隐藏的是怎样的故事，而当你用它来翻阅新闻、观看电影或玩游戏时，那份信息高速流淌于你的指尖之间，便不再只是数字，更是一段关于人类智慧与科技创新的传奇故事。</w:t>
      </w:r>
      <w:r>
        <w:rPr>
          <w:sz w:val="32"/>
          <w:szCs w:val="32"/>
        </w:rPr>
        <w:t>&lt;/p&gt;&lt;p&gt;&lt;img src="/static-img/WniucxcsUgiw9tn0PHoIC7395uXkTh1e1IpKNmZHwCR82TVdUfllKx8HwSNKEOui.jpg"&gt;&lt;/p&gt;&lt;p&gt;&lt;a href = "/doc/79859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rel="alternate" download="79859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