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排球少年第三季精彩回忆热血青春的每一个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血青春的每一个瞬间</w:t>
      </w:r>
      <w:r>
        <w:rPr>
          <w:sz w:val="32"/>
          <w:szCs w:val="32"/>
        </w:rPr>
        <w:t>&lt;/p&gt;&lt;p&gt;&lt;img src="/static-img/GqxZ-65zFC0AxlFaHJ27lavw-O_wn61j-pm1Hg8b0nCXczcDt6JSb6JoQWJrz4GT.jpg"&gt;&lt;/p&gt;&lt;p&gt;</w:t>
      </w:r>
      <w:r>
        <w:rPr>
          <w:sz w:val="32"/>
          <w:szCs w:val="32"/>
        </w:rPr>
        <w:t>在那个充满活力的夏天，学校的篮球场上，一场不寻常的比赛即将拉开帷幕。这里不是传统意义上的体育赛事，而是一场关于梦想、友谊和成长的较量——《排球少年》第三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OQPxjZP9GLo_C_81x58JT6vw-O_wn61j-pm1Hg8b0nCBp-lsl3JTojXMBRi9z3yLj2maF1ERgF4D4ZIvoLgY6UBojnBNJXN1o__Y-L2VOeBy_smkC74cNT-J4MsME_HDK-Bf_nurvK-RgsL0y6_Yxh7N42a3T4BwKUVHLRWYKFQ.jpg"&gt;&lt;/p&gt;&lt;p&gt;</w:t>
      </w:r>
      <w:r>
        <w:rPr>
          <w:sz w:val="32"/>
          <w:szCs w:val="32"/>
        </w:rPr>
        <w:t>这群年轻人来自不同的背景，他们各自有着不同的故事，但都因为一份共同的情感——对排球的热爱而聚集在一起。他们中有些人曾经是校队成员，有些则是业余选手。但无论过去如何，这一次，他们都要用自己的双手去拼搏，用汗水和努力去证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&lt;img src="/static-img/jFQAWyGeRuOfg7qc9vyryqvw-O_wn61j-pm1Hg8b0nCBp-lsl3JTojXMBRi9z3yLj2maF1ERgF4D4ZIvoLgY6UBojnBNJXN1o__Y-L2VOeBy_smkC74cNT-J4MsME_HDK-Bf_nurvK-RgsL0y6_Yxh7N42a3T4BwKUVHLRWYKFQ.jpg"&gt;&lt;/p&gt;&lt;p&gt;</w:t>
      </w:r>
      <w:r>
        <w:rPr>
          <w:sz w:val="32"/>
          <w:szCs w:val="32"/>
        </w:rPr>
        <w:t>随着比赛日渐临近，每个人的内心都是紧张又激动。当他们穿上校服，站在那片温暖阳光照耀下的操场上时，每个人心中都充满了期待和不安。这个过程，不仅考验了他们的技术，更考验了他们的心态。在这样的环境下，他们学会了如何面对失败，也学会了如何从失败中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&lt;img src="/static-img/3Uvply9YQzDehDuLNd1OYavw-O_wn61j-pm1Hg8b0nCBp-lsl3JTojXMBRi9z3yLj2maF1ERgF4D4ZIvoLgY6UBojnBNJXN1o__Y-L2VOeBy_smkC74cNT-J4MsME_HDK-Bf_nurvK-RgsL0y6_Yxh7N42a3T4BwKUVHLRWYKFQ.jpg"&gt;&lt;/p&gt;&lt;p&gt;</w:t>
      </w:r>
      <w:r>
        <w:rPr>
          <w:sz w:val="32"/>
          <w:szCs w:val="32"/>
        </w:rPr>
        <w:t>在这段旅程中，朋友们成了彼此最坚实的后盾。每当身处逆境时，无论是在训练还是比赛中的困难，都能看到彼此伸出援手。在这样的氛围下，大家不仅打造出了强大的团队，还培养了一份深厚的情谊。这份情谊，就像一股不可思议的力量，让每个人都不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发现</w:t>
      </w:r>
      <w:r>
        <w:rPr>
          <w:sz w:val="32"/>
          <w:szCs w:val="32"/>
        </w:rPr>
        <w:t>&lt;/p&gt;&lt;p&gt;&lt;img src="/static-img/zn-7-tkItNx9onSbEipoVqvw-O_wn61j-pm1Hg8b0nCBp-lsl3JTojXMBRi9z3yLj2maF1ERgF4D4ZIvoLgY6UBojnBNJXN1o__Y-L2VOeBy_smkC74cNT-J4MsME_HDK-Bf_nurvK-RgsL0y6_Yxh7N42a3T4BwKUVHLRWYKFQ.jpg"&gt;&lt;/p&gt;&lt;p&gt;</w:t>
      </w:r>
      <w:r>
        <w:rPr>
          <w:sz w:val="32"/>
          <w:szCs w:val="32"/>
        </w:rPr>
        <w:t>通过不断地磨合和锻炼，这些孩子们逐渐找到了自己的位置，并且发挥出了最佳状态。不仅如此，他们还学会了怎样更好地理解自己，以及怎样为自己的梦想而奋斗。这是一个学习过程，是一个关于自我认知、自我提升的大舞台，在这里，每个人的潜力都得到了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排球少年》第三季也接近尾声。但对于那些参与其中的人来说，这并不是结束，而是一个新的开始。一旦毕业，从这些经历中学到的东西，将伴随着他们走进未来的世界。而对于那些继续留下来的人来说，那里的篮球场依然会成为他们追求理想的一块土地，即使岁月流转，那份热血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排球少年》第三季，不仅是一次运动竞技活动，更是一次精神层面的洗礼，它教会我们珍惜现在，与他人携手共创美好的未来。</w:t>
      </w:r>
      <w:r>
        <w:rPr>
          <w:sz w:val="32"/>
          <w:szCs w:val="32"/>
        </w:rPr>
        <w:t>&lt;/p&gt;&lt;p&gt;&lt;a href = "/doc/798549-</w:t>
      </w:r>
      <w:r>
        <w:rPr>
          <w:sz w:val="32"/>
          <w:szCs w:val="32"/>
        </w:rPr>
        <w:t>排球少年第三季精彩回忆热血青春的每一个瞬间</w:t>
      </w:r>
      <w:r>
        <w:rPr>
          <w:sz w:val="32"/>
          <w:szCs w:val="32"/>
        </w:rPr>
        <w:t>.doc" rel="alternate" download="798549-</w:t>
      </w:r>
      <w:r>
        <w:rPr>
          <w:sz w:val="32"/>
          <w:szCs w:val="32"/>
        </w:rPr>
        <w:t>排球少年第三季精彩回忆热血青春的每一个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