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镇魂街上的武神躯传奇与沉默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条名为镇魂街的小巷，它隐藏在繁华都市的角落，仿佛是连接人间与鬼界的一道神秘之门。这里，不仅有着各种奇异的商贩和神秘的交易，更有着传说中的武侠，他们以身家性命换取了一些超乎寻常的能力。在这条街上，每一个武侠都拥有自己的故事，但有一种存在被称作“镇魂街武神躯”，他们不仅拥有惊人的战斗力，还能在死者之间传递着某种力量。</w:t>
      </w:r>
      <w:r>
        <w:rPr>
          <w:sz w:val="32"/>
          <w:szCs w:val="32"/>
        </w:rPr>
        <w:t>&lt;/p&gt;&lt;p&gt;&lt;img src="/static-img/hEPs_oEttHpadYjT22qFofHxzpOnAdTegAz5fenw1DXlmsw2RC8euIazKeYCcXQl.jpeg"&gt;&lt;/p&gt;&lt;p&gt;</w:t>
      </w:r>
      <w:r>
        <w:rPr>
          <w:sz w:val="32"/>
          <w:szCs w:val="32"/>
        </w:rPr>
        <w:t>据说，在这个世纪末的一个寒冷冬夜，一位名叫林风的人来到镇魂街，他听闻了关于“武神躯”的传说，并决定找到这段传奇。林风是一个普通的地痞流氓，但他心中却藏着对英雄事迹的向往。他走进了那条小巷，眼前出现了一座看似破败却又充满活力的酒馆，这就是众所周知的“幽灵酒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馆里，无数穿梭于生与死之间的人们，他们有的只是空洞地笑，而有的则是一片凄凉。林风注意到了其中一位老者的眼神，那是一双透露出深邃智慧和无尽哀伤的眼睛。老者自称是镇魂街上的一个守护者，他告诉林风，自己曾经拥有一份特殊的情感——一种能够让人们重获生命气息的情感。</w:t>
      </w:r>
      <w:r>
        <w:rPr>
          <w:sz w:val="32"/>
          <w:szCs w:val="32"/>
        </w:rPr>
        <w:t>&lt;/p&gt;&lt;p&gt;&lt;img src="/static-img/7WPVKoQHK5WlzpdNN-FYavHxzpOnAdTegAz5fenw1DWnKfjTKJXnukhVmu-NFcWf6l_EJUylh8adWAny2N6sqW_pTnXy8QYv7K5CoA5Ss5py_smkC74cNT-J4MsME_HDK-Bf_nurvK-RgsL0y6_YxuLsFpE4wnxPr1hvmABkwYg.png"&gt;&lt;/p&gt;&lt;p&gt;</w:t>
      </w:r>
      <w:r>
        <w:rPr>
          <w:sz w:val="32"/>
          <w:szCs w:val="32"/>
        </w:rPr>
        <w:t>随后，老者带领林风走遍了镇魂街上的每个角落，从卖药郎到算命婆，再到那些默默无闻地服务于亡灵的小卒，每个人都有他们各自不可告人的故事。而这些故事，却都是围绕着“镇魂街武神躯”这一核心主题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林风准备离开时，一场突如其来的恶劣天气将整个城池笼罩在阴霾之中。这时，那些从未露面的守护者们纷纷现身，他们用一种无法言说的方式保护了市民免受自然灾害之苦。当所有危险过去后，人们才明白原来他们一直以来就被这样一些超凡脱俗的人类所庇护。</w:t>
      </w:r>
      <w:r>
        <w:rPr>
          <w:sz w:val="32"/>
          <w:szCs w:val="32"/>
        </w:rPr>
        <w:t>&lt;/p&gt;&lt;p&gt;&lt;img src="/static-img/zpjBMKQkXO53bB4srIjEUfHxzpOnAdTegAz5fenw1DWnKfjTKJXnukhVmu-NFcWf6l_EJUylh8adWAny2N6sqW_pTnXy8QYv7K5CoA5Ss5py_smkC74cNT-J4MsME_HDK-Bf_nurvK-RgsL0y6_YxuLsFpE4wnxPr1hvmABkwYg.jpeg"&gt;&lt;/p&gt;&lt;p&gt;</w:t>
      </w:r>
      <w:r>
        <w:rPr>
          <w:sz w:val="32"/>
          <w:szCs w:val="32"/>
        </w:rPr>
        <w:t>因此，“鎮魂街武神躯”并非只是一句虚幻的话题，它更像是我们每个人的内心深处永恒不变的一部分——勇敢、坚韧、无私，以及为了他人而牺牲自身。这也许可以解释为什么那么多人愿意成为这些守护者的伙伴，或许，也正因为如此，这条小巷才能继续延续它悠久而又充满传奇色彩的地步。</w:t>
      </w:r>
      <w:r>
        <w:rPr>
          <w:sz w:val="32"/>
          <w:szCs w:val="32"/>
        </w:rPr>
        <w:t>&lt;/p&gt;&lt;p&gt;&lt;a href = "/doc/797381-</w:t>
      </w:r>
      <w:r>
        <w:rPr>
          <w:sz w:val="32"/>
          <w:szCs w:val="32"/>
        </w:rPr>
        <w:t>武侠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镇魂街上的武神躯传奇与沉默的守护者</w:t>
      </w:r>
      <w:r>
        <w:rPr>
          <w:sz w:val="32"/>
          <w:szCs w:val="32"/>
        </w:rPr>
        <w:t>.doc" rel="alternate" download="797381-</w:t>
      </w:r>
      <w:r>
        <w:rPr>
          <w:sz w:val="32"/>
          <w:szCs w:val="32"/>
        </w:rPr>
        <w:t>武侠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镇魂街上的武神躯传奇与沉默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