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春日里你的笑容是我最好的八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</w:t>
      </w:r>
      <w:r>
        <w:rPr>
          <w:sz w:val="32"/>
          <w:szCs w:val="32"/>
        </w:rPr>
        <w:t>&lt;/p&gt;&lt;p&gt;&lt;img src="/static-img/g-g-QHWqCwMxS3PAL6i7YpcPuNbxRJNKNTjvZeH-OsgKQAaSeVQq356XmQxoLKw5.jpg"&gt;&lt;/p&gt;&lt;p&gt;</w:t>
      </w:r>
      <w:r>
        <w:rPr>
          <w:sz w:val="32"/>
          <w:szCs w:val="32"/>
        </w:rPr>
        <w:t>在这个阳光明媚的季节里，我的心情也跟着变得格外温暖。你知道吗？春天就像是大自然给予我们的最好的八卦。每一朵绽放的花儿，都像是在向我讲述着一个美妙无比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第一次遇见你。那时候，你正坐在公园的一角，围观着那些正在盛开的小花。我走过去，对你说：“看，这些小花儿好像在为我们表演一样。” 你笑了笑，说：“是啊，每一朵都是春天给我们的惊喜。”</w:t>
      </w:r>
      <w:r>
        <w:rPr>
          <w:sz w:val="32"/>
          <w:szCs w:val="32"/>
        </w:rPr>
        <w:t>&lt;/p&gt;&lt;p&gt;&lt;img src="/static-img/vSJYeTkVoH8RujAyBn86nZcPuNbxRJNKNTjvZeH-OsiqDfkzq_WJDbZkRGrVyoaohfuHyqlmruJsFqPPP0ml2fZ9GKkrGtUtDEIrBgMi_sklZPFUy_RE1jVX0fTF-fMNUBzn_yTSCERiC-5nolunS_T1W1pZ5xNw7McJLo0NQ9Lc3ewW3BBRYwFxqoggQgTXk9NUw9S0Hf5BXk8zVPJNk4GX1yRVs72hoZdVg19zgog.jpg"&gt;&lt;/p&gt;&lt;p&gt;</w:t>
      </w:r>
      <w:r>
        <w:rPr>
          <w:sz w:val="32"/>
          <w:szCs w:val="32"/>
        </w:rPr>
        <w:t>从那以后，我们开始一起去公园散步。每次看到那些不同的花朵，我都会想起那个时刻，那种纯真的快乐和对未来的憧憬。我会告诉你，那里的牵牛草总是先到，那些紫色的它总是第一批勇敢地展示自己；而黄色的郁金香，它们则慢慢地、优雅地加入进来，让整个空间都充满了它们独特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眼中常常闪烁着对生活的热爱和对世界的好奇。在这样的背景下，即使是一片简单的地面，也能变成一个探险的地方。而当我谈及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这句话的时候，你就会明白，无论是什么样的环境，只要有你的存在，就足以让这个世界变得更加美丽多彩。</w:t>
      </w:r>
      <w:r>
        <w:rPr>
          <w:sz w:val="32"/>
          <w:szCs w:val="32"/>
        </w:rPr>
        <w:t>&lt;/p&gt;&lt;p&gt;&lt;img src="/static-img/SYl3obdQ24GCzy1cLcrIqpcPuNbxRJNKNTjvZeH-OsiqDfkzq_WJDbZkRGrVyoaohfuHyqlmruJsFqPPP0ml2fZ9GKkrGtUtDEIrBgMi_sklZPFUy_RE1jVX0fTF-fMNUBzn_yTSCERiC-5nolunS_T1W1pZ5xNw7McJLo0NQ9Lc3ewW3BBRYwFxqoggQgTXk9NUw9S0Hf5BXk8zVPJNk4GX1yRVs72hoZdVg19zgog.jpg"&gt;&lt;/p&gt;&lt;p&gt;</w:t>
      </w:r>
      <w:r>
        <w:rPr>
          <w:sz w:val="32"/>
          <w:szCs w:val="32"/>
        </w:rPr>
        <w:t>今天，当我再次踏入那个熟悉的地方时，我发现了一些新的变化。一棵高大的柳树已经长出了嫩芽，一阵风吹过，它轻轻摇曳，仿佛在向我们招手。这让我想起了我们之间相似的关系——既坚固又灵活，在风雨中依然能够支撑住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是所谓的“春暖”，一种内心深处涌动的情感，是由你的存在和我们的共同经历所带来的。这不仅仅是一句口号，更是一种生活态度，是一种珍惜现在、享受当下的方式。</w:t>
      </w:r>
      <w:r>
        <w:rPr>
          <w:sz w:val="32"/>
          <w:szCs w:val="32"/>
        </w:rPr>
        <w:t>&lt;/p&gt;&lt;p&gt;&lt;img src="/static-img/BCOaX05XTBjsJkNaNM2P05cPuNbxRJNKNTjvZeH-OsiqDfkzq_WJDbZkRGrVyoaohfuHyqlmruJsFqPPP0ml2fZ9GKkrGtUtDEIrBgMi_sklZPFUy_RE1jVX0fTF-fMNUBzn_yTSCERiC-5nolunS_T1W1pZ5xNw7McJLo0NQ9Lc3ewW3BBRYwFxqoggQgTXk9NUw9S0Hf5BXk8zVPJNk4GX1yRVs72hoZdVg19zgog.jpg"&gt;&lt;/p&gt;&lt;p&gt;</w:t>
      </w:r>
      <w:r>
        <w:rPr>
          <w:sz w:val="32"/>
          <w:szCs w:val="32"/>
        </w:rPr>
        <w:t>所以，当别人问我关于幸福的事情时，我会告诉他们：真正重要的是，不必追求完美，而是学会欣赏生命中的每一个小确幸。因为这些微小却又如此宝贵的事物，是由如同你一般的人类之缘所赋予，我们可以用来点亮生活中的点点滴滴，使其成为一段段精彩纷呈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属于我们自己的春日里，你微笑着望向前方，而我的心里，便蓄满了想要与君共赏这一切美好事物的心意。在这个阳光灿烂、空气清新的大街上，我们便步履并肩，再一次证明，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是多么真实而动人的话语啊！</w:t>
      </w:r>
      <w:r>
        <w:rPr>
          <w:sz w:val="32"/>
          <w:szCs w:val="32"/>
        </w:rPr>
        <w:t>&lt;/p&gt;&lt;p&gt;&lt;img src="/static-img/3ZWm1pqKr5kLKaYQMSygfJcPuNbxRJNKNTjvZeH-OsiqDfkzq_WJDbZkRGrVyoaohfuHyqlmruJsFqPPP0ml2fZ9GKkrGtUtDEIrBgMi_sklZPFUy_RE1jVX0fTF-fMNUBzn_yTSCERiC-5nolunS_T1W1pZ5xNw7McJLo0NQ9Lc3ewW3BBRYwFxqoggQgTXk9NUw9S0Hf5BXk8zVPJNk4GX1yRVs72hoZdVg19zgog.jpg"&gt;&lt;/p&gt;&lt;p&gt;&lt;a href = "/doc/796687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春日里你的笑容是我最好的八卦</w:t>
      </w:r>
      <w:r>
        <w:rPr>
          <w:sz w:val="32"/>
          <w:szCs w:val="32"/>
        </w:rPr>
        <w:t>.doc" rel="alternate" download="796687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春日里你的笑容是我最好的八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