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游戏中的花式挨</w:t>
      </w:r>
      <w:r>
        <w:rPr>
          <w:sz w:val="48"/>
          <w:szCs w:val="48"/>
        </w:rPr>
        <w:t>CH</w:t>
      </w:r>
      <w:r>
        <w:rPr>
          <w:sz w:val="48"/>
          <w:szCs w:val="48"/>
        </w:rPr>
        <w:t>艺术视频时代的新奇观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限游戏中，玩家可以体验到前所未有的自由与创造力。《无限游戏》作为一款开放世界的冒险类游戏，它允许玩家在一个巨大的虚拟环境中自由探索、战斗和建造。这一切都基于一个核心概念：玩家的想象力没有限制。其中，“花式挨</w:t>
      </w:r>
      <w:r>
        <w:rPr>
          <w:sz w:val="32"/>
          <w:szCs w:val="32"/>
        </w:rPr>
        <w:t>CH</w:t>
      </w:r>
      <w:r>
        <w:rPr>
          <w:sz w:val="32"/>
          <w:szCs w:val="32"/>
        </w:rPr>
        <w:t>视频”成为了一种新的表达形式，玩家们通过精心设计的动作和策略来制作出既视觉冲击又富有艺术性的视频。</w:t>
      </w:r>
      <w:r>
        <w:rPr>
          <w:sz w:val="32"/>
          <w:szCs w:val="32"/>
        </w:rPr>
        <w:t>&lt;/p&gt;&lt;p&gt;&lt;img src="/static-img/E-k3ZaEDzABIsYnvtasucz0qROZYVdwJZtwCOGPycIBxJupm6gvAVCftwyf4966z.jpg"&gt;&lt;/p&gt;&lt;p&gt;</w:t>
      </w:r>
      <w:r>
        <w:rPr>
          <w:sz w:val="32"/>
          <w:szCs w:val="32"/>
        </w:rPr>
        <w:t>视频文化的崛起</w:t>
      </w:r>
      <w:r>
        <w:rPr>
          <w:sz w:val="32"/>
          <w:szCs w:val="32"/>
        </w:rPr>
        <w:t>&lt;/p&gt;&lt;p&gt;</w:t>
      </w:r>
      <w:r>
        <w:rPr>
          <w:sz w:val="32"/>
          <w:szCs w:val="32"/>
        </w:rPr>
        <w:t>随着技术的进步，网络平台上的视频内容日益丰富多样。在《无限游戏》的社区中，一种新的视频类型逐渐浮现——“花式挨</w:t>
      </w:r>
      <w:r>
        <w:rPr>
          <w:sz w:val="32"/>
          <w:szCs w:val="32"/>
        </w:rPr>
        <w:t>CH</w:t>
      </w:r>
      <w:r>
        <w:rPr>
          <w:sz w:val="32"/>
          <w:szCs w:val="32"/>
        </w:rPr>
        <w:t>视频”。这种类型的视频并非简单地展示角色之间的冲突，而是将战斗演化为一种艺术形式，每一次攻击或防御都经过精心计算，以达到极致的美感。</w:t>
      </w:r>
      <w:r>
        <w:rPr>
          <w:sz w:val="32"/>
          <w:szCs w:val="32"/>
        </w:rPr>
        <w:t>&lt;/p&gt;&lt;p&gt;&lt;img src="/static-img/-Goi5nMtyMb25Et4sw91kj0qROZYVdwJZtwCOGPycICIv0UauMOoYoOTdDK7jWzQgq-BmlAiTzsxw-33Tp1uWKAPVSrXEj2Fe7Dg04uSQFjW4aWNnOAGg3Z3MmKXeG-aInZYzNfu7w1XWzLBUZVCpQyMjtSJRVVX6YiHnHAPdZ_x70PnBbQ5f2FnCzz1cLUYfA-FU0hYs_uKtnLBfqL4yIGX1yRVs72hoZdVg19zgog.jpg"&gt;&lt;/p&gt;&lt;p&gt;</w:t>
      </w:r>
      <w:r>
        <w:rPr>
          <w:sz w:val="32"/>
          <w:szCs w:val="32"/>
        </w:rPr>
        <w:t>花式挫敌：艺术与战术共生</w:t>
      </w:r>
      <w:r>
        <w:rPr>
          <w:sz w:val="32"/>
          <w:szCs w:val="32"/>
        </w:rPr>
        <w:t>&lt;/p&gt;&lt;p&gt;</w:t>
      </w:r>
      <w:r>
        <w:rPr>
          <w:sz w:val="32"/>
          <w:szCs w:val="32"/>
        </w:rPr>
        <w:t>在这类视频中，你会发现每一次对手被击败都是经过深思熟虑的一次行动链。这些操作通常涉及到复杂而高超的手段，比如利用地形、使用特定技能组合或者巧妙运用物品，这些都需要极高程度的技巧和战术理解。而观赏这样的过程，就像是在欣赏一场精彩绝伦的小型戏剧。</w:t>
      </w:r>
      <w:r>
        <w:rPr>
          <w:sz w:val="32"/>
          <w:szCs w:val="32"/>
        </w:rPr>
        <w:t>&lt;/p&gt;&lt;p&gt;&lt;img src="/static-img/6X7pROPJ-TKLODv_uMS57T0qROZYVdwJZtwCOGPycICIv0UauMOoYoOTdDK7jWzQgq-BmlAiTzsxw-33Tp1uWKAPVSrXEj2Fe7Dg04uSQFjW4aWNnOAGg3Z3MmKXeG-aInZYzNfu7w1XWzLBUZVCpQyMjtSJRVVX6YiHnHAPdZ_x70PnBbQ5f2FnCzz1cLUYfA-FU0hYs_uKtnLBfqL4yIGX1yRVs72hoZdVg19zgog.jpg"&gt;&lt;/p&gt;&lt;p&gt;</w:t>
      </w:r>
      <w:r>
        <w:rPr>
          <w:sz w:val="32"/>
          <w:szCs w:val="32"/>
        </w:rPr>
        <w:t>作品背后的故事</w:t>
      </w:r>
      <w:r>
        <w:rPr>
          <w:sz w:val="32"/>
          <w:szCs w:val="32"/>
        </w:rPr>
        <w:t>&lt;/p&gt;&lt;p&gt;</w:t>
      </w:r>
      <w:r>
        <w:rPr>
          <w:sz w:val="32"/>
          <w:szCs w:val="32"/>
        </w:rPr>
        <w:t>对于那些制作“花式挫敌”视频的人来说，他们不仅仅是技术上的大师，更像是编导、导演或说是现代版的大师级画家。在他们眼里，每一次成功挑衅（</w:t>
      </w:r>
      <w:r>
        <w:rPr>
          <w:sz w:val="32"/>
          <w:szCs w:val="32"/>
        </w:rPr>
        <w:t>CH</w:t>
      </w:r>
      <w:r>
        <w:rPr>
          <w:sz w:val="32"/>
          <w:szCs w:val="32"/>
        </w:rPr>
        <w:t>）都不只是单纯的一个打击，而是一幅动态画面中的每个笔触，都蕴含着对抗精神和创意力的展现。他们希望通过这样子的表现，让观众感受到更多的情绪层次，从而提升整个观看体验。</w:t>
      </w:r>
      <w:r>
        <w:rPr>
          <w:sz w:val="32"/>
          <w:szCs w:val="32"/>
        </w:rPr>
        <w:t>&lt;/p&gt;&lt;p&gt;&lt;img src="/static-img/lFaEU_tTq9wW_IEgUGIYZz0qROZYVdwJZtwCOGPycICIv0UauMOoYoOTdDK7jWzQgq-BmlAiTzsxw-33Tp1uWKAPVSrXEj2Fe7Dg04uSQFjW4aWNnOAGg3Z3MmKXeG-aInZYzNfu7w1XWzLBUZVCpQyMjtSJRVVX6YiHnHAPdZ_x70PnBbQ5f2FnCzz1cLUYfA-FU0hYs_uKtnLBfqL4yIGX1yRVs72hoZdVg19zgog.jpg"&gt;&lt;/p&gt;&lt;p&gt;</w:t>
      </w:r>
      <w:r>
        <w:rPr>
          <w:sz w:val="32"/>
          <w:szCs w:val="32"/>
        </w:rPr>
        <w:t>社区支持下的成长</w:t>
      </w:r>
      <w:r>
        <w:rPr>
          <w:sz w:val="32"/>
          <w:szCs w:val="32"/>
        </w:rPr>
        <w:t>&lt;/p&gt;&lt;p&gt;</w:t>
      </w:r>
      <w:r>
        <w:rPr>
          <w:sz w:val="32"/>
          <w:szCs w:val="32"/>
        </w:rPr>
        <w:t>由于《无限游戏》的开放性质，使得用户间能够相互交流分享，并形成了一个强大的社区支持系统。这意味着即使最早期的一批参与者，也能因为后来的新成员不断推陈出新，将自己的工作水平提高至更高境界。而这个循环也正激励着越来越多的人加入这一领域，不断寻求创新，为社区带来更加震撼人心的作品。</w:t>
      </w:r>
      <w:r>
        <w:rPr>
          <w:sz w:val="32"/>
          <w:szCs w:val="32"/>
        </w:rPr>
        <w:t>&lt;/p&gt;&lt;p&gt;&lt;img src="/static-img/12iJLOOv5hQ8mHx98fW0Bz0qROZYVdwJZtwCOGPycICIv0UauMOoYoOTdDK7jWzQgq-BmlAiTzsxw-33Tp1uWKAPVSrXEj2Fe7Dg04uSQFjW4aWNnOAGg3Z3MmKXeG-aInZYzNfu7w1XWzLBUZVCpQyMjtSJRVVX6YiHnHAPdZ_x70PnBbQ5f2FnCzz1cLUYfA-FU0hYs_uKtnLBfqL4yIGX1yRVs72hoZdVg19zgog.jpg"&gt;&lt;/p&gt;&lt;p&gt;</w:t>
      </w:r>
      <w:r>
        <w:rPr>
          <w:sz w:val="32"/>
          <w:szCs w:val="32"/>
        </w:rPr>
        <w:t>未来的展望：从娱乐到教育</w:t>
      </w:r>
      <w:r>
        <w:rPr>
          <w:sz w:val="32"/>
          <w:szCs w:val="32"/>
        </w:rPr>
        <w:t>&lt;/p&gt;&lt;p&gt;</w:t>
      </w:r>
      <w:r>
        <w:rPr>
          <w:sz w:val="32"/>
          <w:szCs w:val="32"/>
        </w:rPr>
        <w:t>随着时间推移，“花式挫敌”的影响力正在扩散。不再仅仅局限于娱乐范畴，它也开始融入教育体系之中。一方面，它为年轻人提供了学习如何分析问题、解决问题以及创意思维等重要能力；另一方面，对于专业教练来说，这样的比赛还能帮助他们更好地理解运动员的心理状态，从而调整训练计划以促进运动员健康成长。</w:t>
      </w:r>
      <w:r>
        <w:rPr>
          <w:sz w:val="32"/>
          <w:szCs w:val="32"/>
        </w:rPr>
        <w:t>&lt;/p&gt;&lt;p&gt;</w:t>
      </w:r>
      <w:r>
        <w:rPr>
          <w:sz w:val="32"/>
          <w:szCs w:val="32"/>
        </w:rPr>
        <w:t>然而，在追求卓越时，我们不能忽视安全的问题。当我们沉浸于这充满竞争与挑战的情景时，也要确保自己不会过度劳累，同时注意保护他人的权利不受侵犯。只有这样，我们才能享受这项活动带来的乐趣，同时保持身心健康。</w:t>
      </w:r>
      <w:r>
        <w:rPr>
          <w:sz w:val="32"/>
          <w:szCs w:val="32"/>
        </w:rPr>
        <w:t>&lt;/p&gt;&lt;p&gt;</w:t>
      </w:r>
      <w:r>
        <w:rPr>
          <w:sz w:val="32"/>
          <w:szCs w:val="32"/>
        </w:rPr>
        <w:t>总结：</w:t>
      </w:r>
      <w:r>
        <w:rPr>
          <w:sz w:val="32"/>
          <w:szCs w:val="32"/>
        </w:rPr>
        <w:t>&lt;/p&gt;&lt;p&gt;&amp;#34;</w:t>
      </w:r>
      <w:r>
        <w:rPr>
          <w:sz w:val="32"/>
          <w:szCs w:val="32"/>
        </w:rPr>
        <w:t>花式挫敌</w:t>
      </w:r>
      <w:r>
        <w:rPr>
          <w:sz w:val="32"/>
          <w:szCs w:val="32"/>
        </w:rPr>
        <w:t>&amp;#34;</w:t>
      </w:r>
      <w:r>
        <w:rPr>
          <w:sz w:val="32"/>
          <w:szCs w:val="32"/>
        </w:rPr>
        <w:t>已经成为《无限游戏》社群中的一个不可或缺的一部分，不仅增添了遊戲内外部元素，而且引发了一系列关于技艺传承、新兴文化产生等社会议题。本文通过深入探讨其背后的文化意义，以及它如何影响我们的生活方式，旨在让读者认识到这个现象远比表面的娱乐价值更为复杂且具有深远影响。在未来，无论是作为一种休闲活动还是教育工具，“花式挫敌”都会继续发挥其独特作用，为我们提供思考空间，并启发人们去思考科技发展给予我们的新机遇与责任。</w:t>
      </w:r>
      <w:r>
        <w:rPr>
          <w:sz w:val="32"/>
          <w:szCs w:val="32"/>
        </w:rPr>
        <w:t>&lt;/p&gt;&lt;p&gt;&lt;a href = "/doc/796065-</w:t>
      </w:r>
      <w:r>
        <w:rPr>
          <w:sz w:val="32"/>
          <w:szCs w:val="32"/>
        </w:rPr>
        <w:t>无限游戏中的花式挨</w:t>
      </w:r>
      <w:r>
        <w:rPr>
          <w:sz w:val="32"/>
          <w:szCs w:val="32"/>
        </w:rPr>
        <w:t>CH</w:t>
      </w:r>
      <w:r>
        <w:rPr>
          <w:sz w:val="32"/>
          <w:szCs w:val="32"/>
        </w:rPr>
        <w:t>艺术视频时代的新奇观赏</w:t>
      </w:r>
      <w:r>
        <w:rPr>
          <w:sz w:val="32"/>
          <w:szCs w:val="32"/>
        </w:rPr>
        <w:t>.doc" rel="alternate" download="796065-</w:t>
      </w:r>
      <w:r>
        <w:rPr>
          <w:sz w:val="32"/>
          <w:szCs w:val="32"/>
        </w:rPr>
        <w:t>无限游戏中的花式挨</w:t>
      </w:r>
      <w:r>
        <w:rPr>
          <w:sz w:val="32"/>
          <w:szCs w:val="32"/>
        </w:rPr>
        <w:t>CH</w:t>
      </w:r>
      <w:r>
        <w:rPr>
          <w:sz w:val="32"/>
          <w:szCs w:val="32"/>
        </w:rPr>
        <w:t>艺术视频时代的新奇观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