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揭秘女子排球运动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揭秘女子排球运动的魅力与挑战</w:t>
      </w:r>
      <w:r>
        <w:rPr>
          <w:sz w:val="32"/>
          <w:szCs w:val="32"/>
        </w:rPr>
        <w:t>&lt;/p&gt;&lt;p&gt;&lt;img src="/static-img/uAZTURUTYA-sDuRUD5vUpkedsCiP7mT124kabzWPIqSnz3cNDY9aH2fcgc2sMt1W.jpg"&gt;&lt;/p&gt;&lt;p&gt;</w:t>
      </w:r>
      <w:r>
        <w:rPr>
          <w:sz w:val="32"/>
          <w:szCs w:val="32"/>
        </w:rPr>
        <w:t>奶子排球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团队运动，源远流长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。当时，这项运动主要是由英国和美国等国家的男子队伍所推广。随着时间的推移，女子也逐渐加入了这一体育活动，并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叶开始正式组织比赛。</w:t>
      </w:r>
      <w:r>
        <w:rPr>
          <w:sz w:val="32"/>
          <w:szCs w:val="32"/>
        </w:rPr>
        <w:t>&lt;/p&gt;&lt;p&gt;&lt;img src="/static-img/oVRdcdg_QX9gEko2EcGYY0edsCiP7mT124kabzWPIqRZnkc4cGUz1yCe739PRiNUjzNAhsPkEyGqdttYUm5CI0TFLFxqiYKgonm-Mvt6Oi0BLxtB4Edx8rdgrOYbVvQmToF6lOljAsCjXP4GYkGc1nNqMMrzJuDkwJn6sJSoxQpfIhAYHQHeSdr843hQB3vKlm05Tw3KMX_imvOzRGF4kA.png"&gt;&lt;/p&gt;&lt;p&gt;</w:t>
      </w:r>
      <w:r>
        <w:rPr>
          <w:sz w:val="32"/>
          <w:szCs w:val="32"/>
        </w:rPr>
        <w:t>奶子排球中的技术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奶子排球成功进行的关键因素。包括发球、接收、传递、攻击和防守等多个环节，每个环节都需要精湛技巧。例如，发球需要准确无误地将对手位置打出，使得对方难以接住；而防守则要求前后左右协同一致，以堵塞对手进攻通路。</w:t>
      </w:r>
      <w:r>
        <w:rPr>
          <w:sz w:val="32"/>
          <w:szCs w:val="32"/>
        </w:rPr>
        <w:t>&lt;/p&gt;&lt;p&gt;&lt;img src="/static-img/saHqMUvJLw45WpQrDdl5XEedsCiP7mT124kabzWPIqRZnkc4cGUz1yCe739PRiNUjzNAhsPkEyGqdttYUm5CI0TFLFxqiYKgonm-Mvt6Oi0BLxtB4Edx8rdgrOYbVvQmToF6lOljAsCjXP4GYkGc1nNqMMrzJuDkwJn6sJSoxQpfIhAYHQHeSdr843hQB3vKlm05Tw3KMX_imvOzRGF4kA.jpg"&gt;&lt;/p&gt;&lt;p&gt;</w:t>
      </w:r>
      <w:r>
        <w:rPr>
          <w:sz w:val="32"/>
          <w:szCs w:val="32"/>
        </w:rPr>
        <w:t>奶子排球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也是奶子排球不可或缺的一部分。良好的战术布置能够帮助队伍更好地控制比赛节奏和方向。在比赛过程中，教练会根据对手特点制定不同的战术，比如使用高飞或者低飞来迷惑对手，从而获得优势。</w:t>
      </w:r>
      <w:r>
        <w:rPr>
          <w:sz w:val="32"/>
          <w:szCs w:val="32"/>
        </w:rPr>
        <w:t>&lt;/p&gt;&lt;p&gt;&lt;img src="/static-img/O-GxmePiHVkKtzDyOW8ViEedsCiP7mT124kabzWPIqRZnkc4cGUz1yCe739PRiNUjzNAhsPkEyGqdttYUm5CI0TFLFxqiYKgonm-Mvt6Oi0BLxtB4Edx8rdgrOYbVvQmToF6lOljAsCjXP4GYkGc1nNqMMrzJuDkwJn6sJSoxQpfIhAYHQHeSdr843hQB3vKlm05Tw3KMX_imvOzRGF4kA.png"&gt;&lt;/p&gt;&lt;p&gt;</w:t>
      </w:r>
      <w:r>
        <w:rPr>
          <w:sz w:val="32"/>
          <w:szCs w:val="32"/>
        </w:rPr>
        <w:t>奶女星光芒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奶子排球领域，有许多著名女性选手，她们不仅在场上展示了卓越的技术能力，还为社会树立了一个积极向上的榜样。她们通过自己的努力赢得了各类荣誉，也激励着更多的人参与到这项运动中来。</w:t>
      </w:r>
      <w:r>
        <w:rPr>
          <w:sz w:val="32"/>
          <w:szCs w:val="32"/>
        </w:rPr>
        <w:t>&lt;/p&gt;&lt;p&gt;&lt;img src="/static-img/Its6bi_GnMJKAOyFKoQL8UedsCiP7mT124kabzWPIqRZnkc4cGUz1yCe739PRiNUjzNAhsPkEyGqdttYUm5CI0TFLFxqiYKgonm-Mvt6Oi0BLxtB4Edx8rdgrOYbVvQmToF6lOljAsCjXP4GYkGc1nNqMMrzJuDkwJn6sJSoxQpfIhAYHQHeSdr843hQB3vKlm05Tw3KMX_imvOzRGF4kA.png"&gt;&lt;/p&gt;&lt;p&gt;</w:t>
      </w:r>
      <w:r>
        <w:rPr>
          <w:sz w:val="32"/>
          <w:szCs w:val="32"/>
        </w:rPr>
        <w:t>决赛阶段竞技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赛阶段通常是整个比赛最紧张和激烈的时候。这时每一分每一秒都至关重要，每一个动作都可能决定胜败。在这个阶段，一些优秀选手会展现出他们超凡脱俗的实力，为观众带来惊心动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程度不断提高，奶子的世界级别比赛越来越多，不仅提升了各国队伍之间的交流与合作，也促进了当地文化间相互了解。此外，它还为全球青年提供了一种健康生活方式，同时培养出了更多优秀人才，为世界各国贡献力量。</w:t>
      </w:r>
      <w:r>
        <w:rPr>
          <w:sz w:val="32"/>
          <w:szCs w:val="32"/>
        </w:rPr>
        <w:t>&lt;/p&gt;&lt;p&gt;&lt;a href = "/doc/796034-</w:t>
      </w:r>
      <w:r>
        <w:rPr>
          <w:sz w:val="32"/>
          <w:szCs w:val="32"/>
        </w:rPr>
        <w:t>奶子排球揭秘女子排球运动的魅力与挑战</w:t>
      </w:r>
      <w:r>
        <w:rPr>
          <w:sz w:val="32"/>
          <w:szCs w:val="32"/>
        </w:rPr>
        <w:t>.doc" rel="alternate" download="796034-</w:t>
      </w:r>
      <w:r>
        <w:rPr>
          <w:sz w:val="32"/>
          <w:szCs w:val="32"/>
        </w:rPr>
        <w:t>奶子排球揭秘女子排球运动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