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灵域我在古代修炼世界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传说中，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常被描述为一个充满神秘力量的地方，那里藏有修炼者梦寐以求的宝物和秘籍。《穿越灵域：我在古代修炼世界的奇妙冒险》这篇文章，就讲述了一位现代人如何通过一本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，穿越到了那个遥远而神秘的时代。</w:t>
      </w:r>
      <w:r>
        <w:rPr>
          <w:sz w:val="32"/>
          <w:szCs w:val="32"/>
        </w:rPr>
        <w:t>&lt;/p&gt;&lt;p&gt;&lt;img src="/static-img/w1_g3FEtCd-L-P3KkLfoUb395uXkTh1e1IpKNmZHwCR82TVdUfllKx8HwSNKEOui.jpg"&gt;&lt;/p&gt;&lt;p&gt;</w:t>
      </w:r>
      <w:r>
        <w:rPr>
          <w:sz w:val="32"/>
          <w:szCs w:val="32"/>
        </w:rPr>
        <w:t>他名叫李明，是一位热衷于阅读和研究古代文化的人。在一次偶然间，他发现了一本非常古老且看似普通的小册子，上面写着“灵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几个字。他没有特别在意，只是作为收藏将其放置于书架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天晚上，在他沉浸于工作之余翻阅书籍时，他不小心触发了小册子的特殊功能。一阵光芒闪过，他感觉到身体轻微的一阵震荡，然后睁开眼，发现自己已经来到了一个完全不同的世界。这是一个繁荣昌盛、充满魔法与异能的时代，每个人都在追求超凡脱俗的地位，而这个地方正是所谓的“灵域”。</w:t>
      </w:r>
      <w:r>
        <w:rPr>
          <w:sz w:val="32"/>
          <w:szCs w:val="32"/>
        </w:rPr>
        <w:t>&lt;/p&gt;&lt;p&gt;&lt;img src="/static-img/iWKX00O14titusQVJhsC9b395uXkTh1e1IpKNmZHwCR82TVdUfllKx8HwSNKEOui.jpeg"&gt;&lt;/p&gt;&lt;p&gt;</w:t>
      </w:r>
      <w:r>
        <w:rPr>
          <w:sz w:val="32"/>
          <w:szCs w:val="32"/>
        </w:rPr>
        <w:t>李明意识到，这个世界与他的原生年代截然不同，但他也感受到了这里独有的魅力。于是，他决定利用自己的现代知识，与这里的人们交流学习，同时也尝试探索这个领域内隐藏着的一切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学习和实践，李明逐渐掌握了许多关于修炼和武功的事情。他还结识了许多朋友，其中包括一些著名的大侠，他们对他的能力印象深刻，并愿意成为他的师傅或同道中人一起探索更高层次的境界。</w:t>
      </w:r>
      <w:r>
        <w:rPr>
          <w:sz w:val="32"/>
          <w:szCs w:val="32"/>
        </w:rPr>
        <w:t>&lt;/p&gt;&lt;p&gt;&lt;img src="/static-img/Dq9PB8qwC1BFamr_jaTqpb395uXkTh1e1IpKNmZHwCR82TVdUfllKx8HwSNKEOui.jpg"&gt;&lt;/p&gt;&lt;p&gt;</w:t>
      </w:r>
      <w:r>
        <w:rPr>
          <w:sz w:val="32"/>
          <w:szCs w:val="32"/>
        </w:rPr>
        <w:t>最终，在一次大战之后，李明证明了自己的实力，并成为了这个时代的一个重要人物。而当他再次回到现实世界时，他带回了一些珍贵的情感，也是一些能够帮助人类理解更深层次宇宙法则的心得体会。尽管离开了那个充满魔幻色彩的地方，但对于那些经历过的人来说，无论是在哪个世纪，都会有无数故事等待着他们去发现并记录下来。</w:t>
      </w:r>
      <w:r>
        <w:rPr>
          <w:sz w:val="32"/>
          <w:szCs w:val="32"/>
        </w:rPr>
        <w:t>&lt;/p&gt;&lt;p&gt;&lt;a href = "/doc/795936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灵域我在古代修炼世界的奇妙冒险</w:t>
      </w:r>
      <w:r>
        <w:rPr>
          <w:sz w:val="32"/>
          <w:szCs w:val="32"/>
        </w:rPr>
        <w:t>.doc" rel="alternate" download="795936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灵域我在古代修炼世界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