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开启奇幻世界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免费阅读：开启奇幻世界之门</w:t>
      </w:r>
      <w:r>
        <w:rPr>
          <w:sz w:val="32"/>
          <w:szCs w:val="32"/>
        </w:rPr>
        <w:t>&lt;/p&gt;&lt;p&gt;&lt;img src="/static-img/HBXqWMA-crqiXJv-A7qiybjsE2P4ZUdCEYAyH23aIPgWMqwoeu1vaWqt6kexipnD.jpg"&gt;&lt;/p&gt;&lt;p&gt;</w:t>
      </w:r>
      <w:r>
        <w:rPr>
          <w:sz w:val="32"/>
          <w:szCs w:val="32"/>
        </w:rPr>
        <w:t>在一个遥远的年代，传说中有个被遗忘的古城，名叫“梦想之都”。这个城市隐藏在一片神秘的森林深处，只有那些心怀大志、勇敢无畏的人才能发现它。据说，这里藏着一个被誉为“千年宝典”的秘籍，可以让读者进入另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直到最近，一位名叫李明的书迷偶然间发现了一个神奇的地方——姜可全文免费阅读平台。在这里，他不仅找到了《梦想之都》的电子版，而且还能自由阅读所有章节，不需要花费一分钱。这对他来说简直是天赐良缘。</w:t>
      </w:r>
      <w:r>
        <w:rPr>
          <w:sz w:val="32"/>
          <w:szCs w:val="32"/>
        </w:rPr>
        <w:t>&lt;/p&gt;&lt;p&gt;&lt;img src="/static-img/7UJoW-rdYsTxIvjrX0cttLjsE2P4ZUdCEYAyH23aIPjQHFinyKcFlXXHX4dPFdk3lkKa7OwlD35ojHOmuEr7N4gXS_od4Ba8HwDKTdlWW4SC747rVwTKwoTxD4fYOCrR6SslG-xBbJeT6egcGh-GUqbfZ4yVuVb7e8wdebxLWSZOktomfKEHVmKMtUp26ZXK.jpg"&gt;&lt;/p&gt;&lt;p&gt;</w:t>
      </w:r>
      <w:r>
        <w:rPr>
          <w:sz w:val="32"/>
          <w:szCs w:val="32"/>
        </w:rPr>
        <w:t>通过姜可全文免费阅读平台，李明不仅解锁了《梦想之都》的全部内容，还遇到了许多同好。他们一起分享彼此的见解和感受，使得这本书变得更加精彩。不知疲倦地，他们探索着每个角落，每一次翻阅，都像是踏入了一片未知的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喜的是，这个平台不仅提供了经典小说，还不断更新各种新作品，让读者能够尽快接触到最新文学成果。无论是科幻、历史还是爱情故事，都能在这里找到属于自己的那份美好。</w:t>
      </w:r>
      <w:r>
        <w:rPr>
          <w:sz w:val="32"/>
          <w:szCs w:val="32"/>
        </w:rPr>
        <w:t>&lt;/p&gt;&lt;p&gt;&lt;img src="/static-img/9Iuy2pf2FTiu_PM2jLRZHbjsE2P4ZUdCEYAyH23aIPjQHFinyKcFlXXHX4dPFdk3lkKa7OwlD35ojHOmuEr7N4gXS_od4Ba8HwDKTdlWW4SC747rVwTKwoTxD4fYOCrR6SslG-xBbJeT6egcGh-GUqbfZ4yVuVb7e8wdebxLWSZOktomfKEHVmKMtUp26ZXK.jpg"&gt;&lt;/p&gt;&lt;p&gt;</w:t>
      </w:r>
      <w:r>
        <w:rPr>
          <w:sz w:val="32"/>
          <w:szCs w:val="32"/>
        </w:rPr>
        <w:t>除了文字描述，更吸引人的是平台上的一些互动功能。读者可以加入讨论组，与作者直接交流，也可以参与一些趣味小游戏，以此来庆祝阅读的小确幸。这样的氛围让人沉浸其中，对于那些渴望与作家或同好交流的心灵来说，无疑是一次难得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姜可全文免费阅读平台就是这样一种奇迹，它连接着人们和知识，同时也为我们的精神世界带来了新的风景。此刻，你是否已经准备好了去探索这个充满魔法与希望的地方？只要打开手机或者电脑，就能开始你的奇幻旅程！</w:t>
      </w:r>
      <w:r>
        <w:rPr>
          <w:sz w:val="32"/>
          <w:szCs w:val="32"/>
        </w:rPr>
        <w:t>&lt;/p&gt;&lt;p&gt;&lt;img src="/static-img/LcFcnws8jGKo0SwoopoDA7jsE2P4ZUdCEYAyH23aIPjQHFinyKcFlXXHX4dPFdk3lkKa7OwlD35ojHOmuEr7N4gXS_od4Ba8HwDKTdlWW4SC747rVwTKwoTxD4fYOCrR6SslG-xBbJeT6egcGh-GUqbfZ4yVuVb7e8wdebxLWSZOktomfKEHVmKMtUp26ZXK.jpg"&gt;&lt;/p&gt;&lt;p&gt;&lt;a href = "/doc/795753-</w:t>
      </w:r>
      <w:r>
        <w:rPr>
          <w:sz w:val="32"/>
          <w:szCs w:val="32"/>
        </w:rPr>
        <w:t>姜可全文免费阅读开启奇幻世界之门</w:t>
      </w:r>
      <w:r>
        <w:rPr>
          <w:sz w:val="32"/>
          <w:szCs w:val="32"/>
        </w:rPr>
        <w:t>.doc" rel="alternate" download="795753-</w:t>
      </w:r>
      <w:r>
        <w:rPr>
          <w:sz w:val="32"/>
          <w:szCs w:val="32"/>
        </w:rPr>
        <w:t>姜可全文免费阅读开启奇幻世界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