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乱弄一区二区乡土生活中的无序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人乱弄一区二区：乡土生活中的无序现象</w:t>
      </w:r>
      <w:r>
        <w:rPr>
          <w:sz w:val="32"/>
          <w:szCs w:val="32"/>
        </w:rPr>
        <w:t>&lt;/p&gt;&lt;p&gt;&lt;img src="/static-img/Imfe4lnE0sSfXNaoPwDaIeRC6bmzYCA3wsZzFPrxX5QLLqR8AhEUpQcEOD7n7KcJ.jpg"&gt;&lt;/p&gt;&lt;p&gt;</w:t>
      </w:r>
      <w:r>
        <w:rPr>
          <w:sz w:val="32"/>
          <w:szCs w:val="32"/>
        </w:rPr>
        <w:t>乡土生活的混乱面貌</w:t>
      </w:r>
      <w:r>
        <w:rPr>
          <w:sz w:val="32"/>
          <w:szCs w:val="32"/>
        </w:rPr>
        <w:t>&lt;/p&gt;&lt;p&gt;</w:t>
      </w:r>
      <w:r>
        <w:rPr>
          <w:sz w:val="32"/>
          <w:szCs w:val="32"/>
        </w:rPr>
        <w:t>在许多人的印象中，农村是和谐、宁静的地方。但实际上，随着社会的发展和人口流动，农村也出现了新的问题。尤其是在一些偏远地区，由于缺乏有效的管理和监督，一些地方就发生了“农村人乱弄一区二区”的现象。这不仅影响了当地居民的生活质量，也让外来游客望而却步。</w:t>
      </w:r>
      <w:r>
        <w:rPr>
          <w:sz w:val="32"/>
          <w:szCs w:val="32"/>
        </w:rPr>
        <w:t>&lt;/p&gt;&lt;p&gt;&lt;img src="/static-img/0kTaOXjXiUtpdjemR4FSnORC6bmzYCA3wsZzFPrxX5RGNfnnVdINFccypMFH4hRIgoaqBJfVLpCMkriVqfsGMVSOwzKoPb8mIsjwdlL0a5BceOR23P1GMoNCVjMdNhvDpIs5DgvIRJIM1WeaIb6R6gABr5C7rORMh93_BjqyO7cPNtBTf0EXXBjgnTIBgc-g.jpg"&gt;&lt;/p&gt;&lt;p&gt;</w:t>
      </w:r>
      <w:r>
        <w:rPr>
          <w:sz w:val="32"/>
          <w:szCs w:val="32"/>
        </w:rPr>
        <w:t>原因何在？</w:t>
      </w:r>
      <w:r>
        <w:rPr>
          <w:sz w:val="32"/>
          <w:szCs w:val="32"/>
        </w:rPr>
        <w:t>&lt;/p&gt;&lt;p&gt;</w:t>
      </w:r>
      <w:r>
        <w:rPr>
          <w:sz w:val="32"/>
          <w:szCs w:val="32"/>
        </w:rPr>
        <w:t>造成“农村人乱弄一区二区”这一现象有很多复杂原因。首先，从经济角度看，由于收入水平较低，不少农民为了增加收入，就会擅自挖掘矿产资源或者开垦森林等自然保护区域。其次，从文化角度看，部分年轻人因为接受现代教育后，对传统习俗与规矩失去了认同感，而选择以自己的方式来表达个人自由，这种行为往往是不受约束的。</w:t>
      </w:r>
      <w:r>
        <w:rPr>
          <w:sz w:val="32"/>
          <w:szCs w:val="32"/>
        </w:rPr>
        <w:t>&lt;/p&gt;&lt;p&gt;&lt;img src="/static-img/6ell3oJ_IjB_gwyRsq8Lx-RC6bmzYCA3wsZzFPrxX5RGNfnnVdINFccypMFH4hRIgoaqBJfVLpCMkriVqfsGMVSOwzKoPb8mIsjwdlL0a5BceOR23P1GMoNCVjMdNhvDpIs5DgvIRJIM1WeaIb6R6gABr5C7rORMh93_BjqyO7cPNtBTf0EXXBjgnTIBgc-g.jpg"&gt;&lt;/p&gt;&lt;p&gt;</w:t>
      </w:r>
      <w:r>
        <w:rPr>
          <w:sz w:val="32"/>
          <w:szCs w:val="32"/>
        </w:rPr>
        <w:t>影响如何？</w:t>
      </w:r>
      <w:r>
        <w:rPr>
          <w:sz w:val="32"/>
          <w:szCs w:val="32"/>
        </w:rPr>
        <w:t>&lt;/p&gt;&lt;p&gt;</w:t>
      </w:r>
      <w:r>
        <w:rPr>
          <w:sz w:val="32"/>
          <w:szCs w:val="32"/>
        </w:rPr>
        <w:t>这种无序状态对当地环境产生了严重破坏。例如，一些非法开采活动导致土地荒漠化，还有可能引发水源污染。而且，这样的行为还会带动更多的人仿效，最终形成一种恶性循环。在旅游业方面，“农村人乱弄一区二区”直接影响到景观美丽程度，使得原本吸引游客的地方变得不再迷人的景色，让人们对这个地方失去了兴趣。</w:t>
      </w:r>
      <w:r>
        <w:rPr>
          <w:sz w:val="32"/>
          <w:szCs w:val="32"/>
        </w:rPr>
        <w:t>&lt;/p&gt;&lt;p&gt;&lt;img src="/static-img/0-xOvOL1F5bUIVKzNVMyyuRC6bmzYCA3wsZzFPrxX5RGNfnnVdINFccypMFH4hRIgoaqBJfVLpCMkriVqfsGMVSOwzKoPb8mIsjwdlL0a5BceOR23P1GMoNCVjMdNhvDpIs5DgvIRJIM1WeaIb6R6gABr5C7rORMh93_BjqyO7cPNtBTf0EXXBjgnTIBgc-g.jpg"&gt;&lt;/p&gt;&lt;p&gt;</w:t>
      </w:r>
      <w:r>
        <w:rPr>
          <w:sz w:val="32"/>
          <w:szCs w:val="32"/>
        </w:rPr>
        <w:t>管理难题</w:t>
      </w:r>
      <w:r>
        <w:rPr>
          <w:sz w:val="32"/>
          <w:szCs w:val="32"/>
        </w:rPr>
        <w:t>&lt;/p&gt;&lt;p&gt;</w:t>
      </w:r>
      <w:r>
        <w:rPr>
          <w:sz w:val="32"/>
          <w:szCs w:val="32"/>
        </w:rPr>
        <w:t>解决“农村人乱弄的一区、二区”问题并非易事。一方面需要加强法律法规的宣传教育，让广大群众明白违法行为带来的后果；另一方面，还要通过建立有效监管机制，加大处罚力度，以此作为震慑作用。但由于资金不足、人员短缺等问题，在实践中遇到了诸多困难。</w:t>
      </w:r>
      <w:r>
        <w:rPr>
          <w:sz w:val="32"/>
          <w:szCs w:val="32"/>
        </w:rPr>
        <w:t>&lt;/p&gt;&lt;p&gt;&lt;img src="/static-img/sjbcYZobMlpAwk29v9ZoV-RC6bmzYCA3wsZzFPrxX5RGNfnnVdINFccypMFH4hRIgoaqBJfVLpCMkriVqfsGMVSOwzKoPb8mIsjwdlL0a5BceOR23P1GMoNCVjMdNhvDpIs5DgvIRJIM1WeaIb6R6gABr5C7rORMh93_BjqyO7cPNtBTf0EXXBjgnTIBgc-g.jpg"&gt;&lt;/p&gt;&lt;p&gt;</w:t>
      </w:r>
      <w:r>
        <w:rPr>
          <w:sz w:val="32"/>
          <w:szCs w:val="32"/>
        </w:rPr>
        <w:t>社会责任</w:t>
      </w:r>
      <w:r>
        <w:rPr>
          <w:sz w:val="32"/>
          <w:szCs w:val="32"/>
        </w:rPr>
        <w:t>&lt;/p&gt;&lt;p&gt;</w:t>
      </w:r>
      <w:r>
        <w:rPr>
          <w:sz w:val="32"/>
          <w:szCs w:val="32"/>
        </w:rPr>
        <w:t>每个人都应该意识到自己对于环境保护与社会秩序维护上的责任。当我们看到某个地方的情况很糟糕时，我们可以考虑是否能够提供帮助，比如捐赠资金支持生态修复项目，或参与志愿服务帮助提升当地治安情况。此外，我们也可以通过倡导绿色消费和可持续发展理念来减少对自然资源过度开发的需求。</w:t>
      </w:r>
      <w:r>
        <w:rPr>
          <w:sz w:val="32"/>
          <w:szCs w:val="32"/>
        </w:rPr>
        <w:t>&lt;/p&gt;&lt;p&gt;</w:t>
      </w:r>
      <w:r>
        <w:rPr>
          <w:sz w:val="32"/>
          <w:szCs w:val="32"/>
        </w:rPr>
        <w:t>未来的希望</w:t>
      </w:r>
      <w:r>
        <w:rPr>
          <w:sz w:val="32"/>
          <w:szCs w:val="32"/>
        </w:rPr>
        <w:t>&lt;/p&gt;&lt;p&gt;</w:t>
      </w:r>
      <w:r>
        <w:rPr>
          <w:sz w:val="32"/>
          <w:szCs w:val="32"/>
        </w:rPr>
        <w:t>虽然当前存在诸多挑战，但仍然有希望去改变这一局面。政府部门可以出台一系列政策措施，如提供补贴给遵守规定的小型企业或家庭户，并且设立奖励机制激励他们进行合规生产。此外，不断加强公众意识培训，以及推广绿色技术创新，都将为改善目前状况打下坚实基础。如果每个人都能从小做起，从心开始，为建设一个更加美好的家园贡献力量，那么未来我们的乡土之美定能焕发光彩。</w:t>
      </w:r>
      <w:r>
        <w:rPr>
          <w:sz w:val="32"/>
          <w:szCs w:val="32"/>
        </w:rPr>
        <w:t>&lt;/p&gt;&lt;p&gt;&lt;a href = "/doc/795560-</w:t>
      </w:r>
      <w:r>
        <w:rPr>
          <w:sz w:val="32"/>
          <w:szCs w:val="32"/>
        </w:rPr>
        <w:t>农村人乱弄一区二区乡土生活中的无序现象</w:t>
      </w:r>
      <w:r>
        <w:rPr>
          <w:sz w:val="32"/>
          <w:szCs w:val="32"/>
        </w:rPr>
        <w:t>.doc" rel="alternate" download="795560-</w:t>
      </w:r>
      <w:r>
        <w:rPr>
          <w:sz w:val="32"/>
          <w:szCs w:val="32"/>
        </w:rPr>
        <w:t>农村人乱弄一区二区乡土生活中的无序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