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个巨大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我们的网络会议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：我们的网络会议奇遇</w:t>
      </w:r>
      <w:r>
        <w:rPr>
          <w:sz w:val="32"/>
          <w:szCs w:val="32"/>
        </w:rPr>
        <w:t>&lt;/p&gt;&lt;p&gt;&lt;img src="/static-img/EIXJzn8Kq4o58jKjJiBMEC4FyaS8kuR_KTZxieZSfdxM6p3-8Z3wZioUwaIGz4yK.jpg"&gt;&lt;/p&gt;&lt;p&gt;</w:t>
      </w:r>
      <w:r>
        <w:rPr>
          <w:sz w:val="32"/>
          <w:szCs w:val="32"/>
        </w:rPr>
        <w:t>记得那是一个特别的周二，我因为一场突如其来的工作会议，必须连续几个小时待在家里。公司为了确保我们团队成员之间能够有效沟通，不受地理限制，选择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个视频会议软件。尽管我平时对这些技术工具不是很熟悉，但这次却让我意外体验到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应用程序，一系列简洁明了的界面出现在我的面前。点击几下鼠标，我便进入了一个小巧的虚拟房间，这就是所谓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——一个让世界变得更小、更容易相互连接的小工具。我想象着它是由无数个勤劳的小精灵构建而成，每个精灵都专注于让每一次见面更加流畅、高效。</w:t>
      </w:r>
      <w:r>
        <w:rPr>
          <w:sz w:val="32"/>
          <w:szCs w:val="32"/>
        </w:rPr>
        <w:t>&lt;/p&gt;&lt;p&gt;&lt;img src="/static-img/ZBjL9foJYJ2kZDxGeXyyMy4FyaS8kuR_KTZxieZSfdyyHq-DEzhTo9SlE83G2iUos0XQ53WqoDQSLLOnkRRR1NsQrijs2FG6TpoSkMPMBWKudioCPEWRN_LHbFdrB29PZ192qAWVRiUwsGqBReYKcdt57DCnx0tLhmOe9rmPRRiALO_3RGjM_GSWobwivvtlfLFD13mbM_fogW4IOf5Mgg.jpg"&gt;&lt;/p&gt;&lt;p&gt;</w:t>
      </w:r>
      <w:r>
        <w:rPr>
          <w:sz w:val="32"/>
          <w:szCs w:val="32"/>
        </w:rPr>
        <w:t>然而，当更多的人加入进来时，房间里的空间似乎也随之扩展，就像一座座不断壮大的城市。这时候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就显现出来了，它不仅能容纳众多参与者，还能提供清晰高质量的声音和视频，让远方的声音仿佛就在耳边，同时又不失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会议过程中，我注意到很多细节，比如大家可以轻松切换摄像头角度，以适应不同的讨论内容；还可以发送文档或图片进行分享，使得讨论更加丰富多彩。在某些紧张刺激的情况下，即使出现了一些网络波动或者延迟问题，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依旧稳定运行，没有影响我们的交流。</w:t>
      </w:r>
      <w:r>
        <w:rPr>
          <w:sz w:val="32"/>
          <w:szCs w:val="32"/>
        </w:rPr>
        <w:t>&lt;/p&gt;&lt;p&gt;&lt;img src="/static-img/21eC4Exg4zVtgXtp23Goay4FyaS8kuR_KTZxieZSfdyyHq-DEzhTo9SlE83G2iUos0XQ53WqoDQSLLOnkRRR1NsQrijs2FG6TpoSkMPMBWKudioCPEWRN_LHbFdrB29PZ192qAWVRiUwsGqBReYKcdt57DCnx0tLhmOe9rmPRRiALO_3RGjM_GSWobwivvtlfLFD13mbM_fogW4IOf5Mgg.jpg"&gt;&lt;/p&gt;&lt;p&gt;</w:t>
      </w:r>
      <w:r>
        <w:rPr>
          <w:sz w:val="32"/>
          <w:szCs w:val="32"/>
        </w:rPr>
        <w:t>通过这次经历，我深刻理解到了科技产品背后那些设计者的辛勤付出，以及它们如何改变我们日常生活中的点点滴滴。对于我来说，那天使用的是一种全新的语言——一种既温暖又专业、既简单又强大的语言，这正是</w:t>
      </w:r>
      <w:r>
        <w:rPr>
          <w:sz w:val="32"/>
          <w:szCs w:val="32"/>
        </w:rPr>
        <w:t>&amp;#34; Zoom</w:t>
      </w:r>
      <w:r>
        <w:rPr>
          <w:sz w:val="32"/>
          <w:szCs w:val="32"/>
        </w:rPr>
        <w:t xml:space="preserve">人与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巨大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意义。而这种经历，也让我对未来的工作环境有了新的期待，那将是一种跨越时间和空间的共鸣，让人们从四面八方汇聚成为一个共同向前的团队。</w:t>
      </w:r>
      <w:r>
        <w:rPr>
          <w:sz w:val="32"/>
          <w:szCs w:val="32"/>
        </w:rPr>
        <w:t>&lt;/p&gt;&lt;p&gt;&lt;a href = "/doc/794930-</w:t>
      </w:r>
      <w:r>
        <w:rPr>
          <w:sz w:val="32"/>
          <w:szCs w:val="32"/>
        </w:rPr>
        <w:t>主题我和那个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我们的网络会议奇遇</w:t>
      </w:r>
      <w:r>
        <w:rPr>
          <w:sz w:val="32"/>
          <w:szCs w:val="32"/>
        </w:rPr>
        <w:t>.doc" rel="alternate" download="794930-</w:t>
      </w:r>
      <w:r>
        <w:rPr>
          <w:sz w:val="32"/>
          <w:szCs w:val="32"/>
        </w:rPr>
        <w:t>主题我和那个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我们的网络会议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