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与你在冬日的温暖里重燃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的心情就像那被雪覆盖的烬火，无论多么微小，仍旧散发着温暖。仿佛回到了那个与你相遇的时刻，那个香蜜沉沉烬如霜番外。</w:t>
      </w:r>
      <w:r>
        <w:rPr>
          <w:sz w:val="32"/>
          <w:szCs w:val="32"/>
        </w:rPr>
        <w:t>&lt;/p&gt;&lt;p&gt;&lt;img src="/static-img/QiCtgp35wxsatHBrrxeK3DJCcXqf0GrPjmXDAT8dHb2XczcDt6JSb6JoQWJrz4GT.jpg"&gt;&lt;/p&gt;&lt;p&gt;</w:t>
      </w:r>
      <w:r>
        <w:rPr>
          <w:sz w:val="32"/>
          <w:szCs w:val="32"/>
        </w:rPr>
        <w:t>记得那时候，我们在一个偶然的夜晚相遇，你走进了我的小店。我一向是个内敛的人，但你的笑容让我无法自持。那一刻，我就知道，这是一个改变命运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那首歌里的词儿一样，在无数次重复中变得熟悉而神圣。你是春天里最美丽的一朵花，而我，是那个不经意间为你添了一把柴的人。我们之间的情感，就像是那些被遗忘了却依然温热的小煤炭，不需要任何铺垫，只要点燃，它们就会焚烧一切冰冷。</w:t>
      </w:r>
      <w:r>
        <w:rPr>
          <w:sz w:val="32"/>
          <w:szCs w:val="32"/>
        </w:rPr>
        <w:t>&lt;/p&gt;&lt;p&gt;&lt;img src="/static-img/Pta8zz13ydSQMqh8WlNdZDJCcXqf0GrPjmXDAT8dHb0ORlCLMkAQaBfWXhxzhsLxwX58pmxs8nb0jWvLGmQ63S8mFL1iKs32Hq4er-wI-2YvIObzht9DONJXBTbDxZ0RYhk6lGmtZHwPBC39eCB2ClRauGS_XBFtCqKVRjmgvIo.jpg"&gt;&lt;/p&gt;&lt;p&gt;</w:t>
      </w:r>
      <w:r>
        <w:rPr>
          <w:sz w:val="32"/>
          <w:szCs w:val="32"/>
        </w:rPr>
        <w:t>但生活总是在变化，你有自己的道路，而我也有我的梦想。在某个冬日清晨，我收拾好行囊，准备踏上新的旅程。当你醒来后发现自己空守一室时，也许会有一丝失落。但请相信，每一次分离，都是一种前进，是给彼此更多自由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看着窗外飘落的大雪</w:t>
      </w:r>
      <w:r>
        <w:rPr>
          <w:sz w:val="32"/>
          <w:szCs w:val="32"/>
        </w:rPr>
        <w:t>flakes</w:t>
      </w:r>
      <w:r>
        <w:rPr>
          <w:sz w:val="32"/>
          <w:szCs w:val="32"/>
        </w:rPr>
        <w:t>，每一个都是对过去美好瞬间的怀念。我知道，即使远方没有你的身影，但这份曾经共同拥有的温度永远不会消逝。这就是香蜜沉沉烬如霜番外——关于爱情、关于放手，以及关于那些即便时间流转，也能在心底留下痕迹的情感。</w:t>
      </w:r>
      <w:r>
        <w:rPr>
          <w:sz w:val="32"/>
          <w:szCs w:val="32"/>
        </w:rPr>
        <w:t>&lt;/p&gt;&lt;p&gt;&lt;img src="/static-img/lhd_UvDs_p62toSUhJmTETJCcXqf0GrPjmXDAT8dHb0ORlCLMkAQaBfWXhxzhsLxwX58pmxs8nb0jWvLGmQ63S8mFL1iKs32Hq4er-wI-2YvIObzht9DONJXBTbDxZ0RYhk6lGmtZHwPBC39eCB2ClRauGS_XBFtCqKVRjmgvIo.jpg"&gt;&lt;/p&gt;&lt;p&gt;&lt;a href = "/doc/794368-</w:t>
      </w:r>
      <w:r>
        <w:rPr>
          <w:sz w:val="32"/>
          <w:szCs w:val="32"/>
        </w:rPr>
        <w:t>香蜜沉沉烬如霜番外我与你在冬日的温暖里重燃旧情</w:t>
      </w:r>
      <w:r>
        <w:rPr>
          <w:sz w:val="32"/>
          <w:szCs w:val="32"/>
        </w:rPr>
        <w:t>.doc" rel="alternate" download="794368-</w:t>
      </w:r>
      <w:r>
        <w:rPr>
          <w:sz w:val="32"/>
          <w:szCs w:val="32"/>
        </w:rPr>
        <w:t>香蜜沉沉烬如霜番外我与你在冬日的温暖里重燃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