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景色探索落地玻璃窗前的创意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景色：探索落地玻璃窗前的创意拍摄</w:t>
      </w:r>
      <w:r>
        <w:rPr>
          <w:sz w:val="32"/>
          <w:szCs w:val="32"/>
        </w:rPr>
        <w:t>&lt;/p&gt;&lt;p&gt;&lt;img src="/static-img/fo0Cvr922NylkV1H7Dd9L91ImjAxUcI2OFN0FGYlRwc_3Vm_8vDGtDHQ748WofkX.jpg"&gt;&lt;/p&gt;&lt;p&gt;</w:t>
      </w:r>
      <w:r>
        <w:rPr>
          <w:sz w:val="32"/>
          <w:szCs w:val="32"/>
        </w:rPr>
        <w:t>在现代的生活中，视频制作已经成为一种流行的表达方式，无论是个人爱好者还是专业制作人，都渴望找到更具创意和视觉冲击力的拍摄场景。在这种背景下，落地玻璃窗前做视频成为了许多人的首选。今天，我们就来探索一下为什么这个地点如此受欢迎，以及如何在这里进行高效且创新的视频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落地玻璃窗前？</w:t>
      </w:r>
      <w:r>
        <w:rPr>
          <w:sz w:val="32"/>
          <w:szCs w:val="32"/>
        </w:rPr>
        <w:t>&lt;/p&gt;&lt;p&gt;&lt;img src="/static-img/uowc2_emJnt3RaWQGDh-vN1ImjAxUcI2OFN0FGYlRwf4c_WTWnJm-l2rhL8Kh8X2GWBrFlXfEWsPwRo20vBcAvDm0ad_eC-JS_JdEDqCqoeKbN5jjaKOIXdtLqvwN-ZHw5mE-C-hYBif2aX4fQ4vfPrAVEc_498oQME9YQwr9ls.jpg"&gt;&lt;/p&gt;&lt;p&gt;</w:t>
      </w:r>
      <w:r>
        <w:rPr>
          <w:sz w:val="32"/>
          <w:szCs w:val="32"/>
        </w:rPr>
        <w:t>自然光线：落地玻璃窗可以让自然光线自由流入房间，从而为你的视频提供了柔和而丰富的光影效果。这一点特别适合于那些想要营造温馨、舒适氛围的内容，比如家居装修、美食教程或是日常生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吸引力：外面世界通过玻璃映射进室内，是一种独特且强烈的视觉冲击。无论是城市风貌、郊区田园还是森林之美，这种透明隔断带来的对比效果都能提升你的作品层次，让观众感受到画面的深度和广阔。</w:t>
      </w:r>
      <w:r>
        <w:rPr>
          <w:sz w:val="32"/>
          <w:szCs w:val="32"/>
        </w:rPr>
        <w:t>&lt;/p&gt;&lt;p&gt;&lt;img src="/static-img/YnUuQvVG8GxA4V65TFX2Ot1ImjAxUcI2OFN0FGYlRwf4c_WTWnJm-l2rhL8Kh8X2GWBrFlXfEWsPwRo20vBcAvDm0ad_eC-JS_JdEDqCqoeKbN5jjaKOIXdtLqvwN-ZHw5mE-C-hYBif2aX4fQ4vfPrAVEc_498oQME9YQwr9ls.jpg"&gt;&lt;/p&gt;&lt;p&gt;</w:t>
      </w:r>
      <w:r>
        <w:rPr>
          <w:sz w:val="32"/>
          <w:szCs w:val="32"/>
        </w:rPr>
        <w:t>空间灵活性：相对于其他固定场所，室内可以根据需要调整布置，而一个大面积的落地玻璃窗往往意味着更多可能性。你可以利用这些空间来搭建各种复杂或简洁的小型片场，以适应不同的项目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落地玻璃窗前进行高效拍摄</w:t>
      </w:r>
      <w:r>
        <w:rPr>
          <w:sz w:val="32"/>
          <w:szCs w:val="32"/>
        </w:rPr>
        <w:t xml:space="preserve">&lt;/p&gt;&lt;p&gt;&lt;img src="/static-img/hGizxnS3zfYH7qurG_sSxN1ImjAxUcI2OFN0FGYlRwf4c_WTWnJm-l2rhL8Kh8X2GWBrFlXfEWsPwRo20vBcAvDm0ad_eC-JS_JdEDqCqoeKbN5jjaKOIXdtLqvwN-ZHw5mE-C-hYBif2aX4fQ4vfPrAVEc_498oQME9YQwr9ls.jpg"&gt;&lt;/p&gt;&lt;p&gt;1. </w:t>
      </w:r>
      <w:r>
        <w:rPr>
          <w:sz w:val="32"/>
          <w:szCs w:val="32"/>
        </w:rPr>
        <w:t>视角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试图捕捉同一幕，如从上方俯瞰或者从低处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反射作用，将室内与户外融为一体，为观众提供全新的视觉体验。</w:t>
      </w:r>
      <w:r>
        <w:rPr>
          <w:sz w:val="32"/>
          <w:szCs w:val="32"/>
        </w:rPr>
        <w:t xml:space="preserve">&lt;/p&gt;&lt;p&gt;&lt;img src="/static-img/oeHvoMpMz-8iZZNN4ywbr91ImjAxUcI2OFN0FGYlRwf4c_WTWnJm-l2rhL8Kh8X2GWBrFlXfEWsPwRo20vBcAvDm0ad_eC-JS_JdEDqCqoeKbN5jjaKOIXdtLqvwN-ZHw5mE-C-hYBif2aX4fQ4vfPrAVEc_498oQME9YQwr9ls.jpg"&gt;&lt;/p&gt;&lt;p&gt;2. </w:t>
      </w:r>
      <w:r>
        <w:rPr>
          <w:sz w:val="32"/>
          <w:szCs w:val="32"/>
        </w:rPr>
        <w:t>光影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灯光设置以减少过曝或阴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遮阳帘或者纱网以控制进入房间中的直射阳光，并避免强烈反射造成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现场环境选择色彩协调的一致主题服饰，可以增强整体画面的统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辑软件中进一步处理颜色的平衡，使其更加符合你所追求的情绪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家居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创建关于家庭改造的一个系列，你可能会希望展示一个客厅里的那幅壮丽山脉。但如果只有小巧精致的卧室，那么你也可以将它作为背景，用简单但精致的手工艺品或书籍作为主体物品，让整个画面充满了宁静与文雅气息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时尚博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模仿春日出游时节，可以使用墙上的花朵图案与衣服上的鲜花图案形成对比；而夏季海滩时期，则可借助屋内植物抒发夏日清凉之情绪，同时穿着轻薄便利的地中海风格服饰，与绿植交织出动人心境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旅行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早晨，捕捉初升太阳透过天空洒下金色的辉煌；傍晚则将夕阳余晖映照到脸庞上，用作结尾段，让每个瞬间都变得珍贵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前做视频是一种非常有效率并且具有艺术性的方法，不仅因为它提供了一些很好的自然光源，而且还能展现出优雅及现代感。如果你能够掌握如何运用这些元素，那么不仅能够提升你的内容质量，也能够吸引更多观众。</w:t>
      </w:r>
      <w:r>
        <w:rPr>
          <w:sz w:val="32"/>
          <w:szCs w:val="32"/>
        </w:rPr>
        <w:t>&lt;/p&gt;&lt;p&gt;&lt;a href = "/doc/793825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景色探索落地玻璃窗前的创意拍摄</w:t>
      </w:r>
      <w:r>
        <w:rPr>
          <w:sz w:val="32"/>
          <w:szCs w:val="32"/>
        </w:rPr>
        <w:t>.doc" rel="alternate" download="793825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景色探索落地玻璃窗前的创意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