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织梦者的旋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：织梦者的旋律之歌</w:t>
      </w:r>
      <w:r>
        <w:rPr>
          <w:sz w:val="32"/>
          <w:szCs w:val="32"/>
        </w:rPr>
        <w:t>&lt;/p&gt;&lt;p&gt;&lt;img src="/static-img/t0zJdfWBI3oFDbU7W3L0UBpqdD9Uj_i8OokoaKQTA75B6f7d1rvP3DFEI2G9Ce2d.jpeg"&gt;&lt;/p&gt;&lt;p&gt;</w:t>
      </w:r>
      <w:r>
        <w:rPr>
          <w:sz w:val="32"/>
          <w:szCs w:val="32"/>
        </w:rPr>
        <w:t>在这个世界上，有些名字就像是天籁的音符，轻轻地响起，便能唤醒沉睡的心灵。上原优美，就是这样一个名字，它不仅仅是一个人的名字，更是一种生活态度，一种对美好事物的追求和珍惜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上原优美的诞生</w:t>
      </w:r>
      <w:r>
        <w:rPr>
          <w:sz w:val="32"/>
          <w:szCs w:val="32"/>
        </w:rPr>
        <w:t>&lt;/p&gt;&lt;p&gt;&lt;img src="/static-img/6KwYTloKya7MqzXNh0p4pxpqdD9Uj_i8OokoaKQTA74MoHz-H4lqE_Ot4-qlyglR2XypM1qGMbNk1q9nJNQo-SGicOdC7p4C3FO8wwOkczF_-21ypTg-2aiSul90ta6mfx3GZBcTLL_1bhdPRVJT2-bK-xceKyUvwpQNjJDAPj4.jpg"&gt;&lt;/p&gt;&lt;p&gt;</w:t>
      </w:r>
      <w:r>
        <w:rPr>
          <w:sz w:val="32"/>
          <w:szCs w:val="32"/>
        </w:rPr>
        <w:t>在某个宁静的小镇上，有一家古老的书店，书架间夹杂着各种各样的书籍，从经典文学到现代小说，从历史著述到科幻奇幻，每一本都似乎蕴含着自己的故事和秘密。在这里，上原优美如同一朵春日里的花朵般绽放，她用她的笔触，让这座小镇上的每一个人都感受到了生命中的温柔与深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梦想与执着</w:t>
      </w:r>
      <w:r>
        <w:rPr>
          <w:sz w:val="32"/>
          <w:szCs w:val="32"/>
        </w:rPr>
        <w:t>&lt;/p&gt;&lt;p&gt;&lt;img src="/static-img/nhi-uqe8BBPgVHQ20fpmDxpqdD9Uj_i8OokoaKQTA74MoHz-H4lqE_Ot4-qlyglR2XypM1qGMbNk1q9nJNQo-SGicOdC7p4C3FO8wwOkczF_-21ypTg-2aiSul90ta6mfx3GZBcTLL_1bhdPRVJT2-bK-xceKyUvwpQNjJDAPj4.jpg"&gt;&lt;/p&gt;&lt;p&gt;</w:t>
      </w:r>
      <w:r>
        <w:rPr>
          <w:sz w:val="32"/>
          <w:szCs w:val="32"/>
        </w:rPr>
        <w:t>她有一个梦想，那就是将这些书籍中的精华，用最纯粹的情感去传递给更多的人。她相信，每个人心中都有一片未被探索过的海洋，只要找到正确的话语，就能引领人们走向属于自己的彼岸。因此，上原优美用尽了所有可能的手段，无论是举办读书会还是创作写作班，她总是在寻找那条通往人心深处的小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美丽与真诚</w:t>
      </w:r>
      <w:r>
        <w:rPr>
          <w:sz w:val="32"/>
          <w:szCs w:val="32"/>
        </w:rPr>
        <w:t>&lt;/p&gt;&lt;p&gt;&lt;img src="/static-img/nSX3zq17r49hkruinw6EwBpqdD9Uj_i8OokoaKQTA74MoHz-H4lqE_Ot4-qlyglR2XypM1qGMbNk1q9nJNQo-SGicOdC7p4C3FO8wwOkczF_-21ypTg-2aiSul90ta6mfx3GZBcTLL_1bhdPRVJT2-bK-xceKyUvwpQNjJDAPj4.jpg"&gt;&lt;/p&gt;&lt;p&gt;</w:t>
      </w:r>
      <w:r>
        <w:rPr>
          <w:sz w:val="32"/>
          <w:szCs w:val="32"/>
        </w:rPr>
        <w:t>她的文字，如同清晨第一缕阳光，温暖而又充满力量。她用最真挚的情感去描绘这个世界的一切，无论是大自然赋予我们的惊叹还是人性所展现出的复杂，她总是能够以一种既简洁又深刻的方式去表达。这份真诚，是她获得众多读者喜爱的一个重要原因，也让她成为了许多年轻作者崇拜的对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活中的艺术</w:t>
      </w:r>
      <w:r>
        <w:rPr>
          <w:sz w:val="32"/>
          <w:szCs w:val="32"/>
        </w:rPr>
        <w:t>&lt;/p&gt;&lt;p&gt;&lt;img src="/static-img/6Q1utMOBKsExjKKvHK422xpqdD9Uj_i8OokoaKQTA74MoHz-H4lqE_Ot4-qlyglR2XypM1qGMbNk1q9nJNQo-SGicOdC7p4C3FO8wwOkczF_-21ypTg-2aiSul90ta6mfx3GZBcTLL_1bhdPRVJT2-bK-xceKyUvwpQNjJDAPj4.jpg"&gt;&lt;/p&gt;&lt;p&gt;</w:t>
      </w:r>
      <w:r>
        <w:rPr>
          <w:sz w:val="32"/>
          <w:szCs w:val="32"/>
        </w:rPr>
        <w:t>生活对于上原优美来说，不仅仅是一场演出，更是一次无限创新的过程。她把生活当作画布，把时间当作颜料，用细腻的情感勾勒出这一天、这一刻、这一瞬之间所有可能存在的情景。无论是在忙碌繁忙的时候，或是在寂静安详时光，她都会停下脚步，将眼前的一切转化为语言，通过文字去回味那些不可重复的事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带给他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上原优美逐渐成为了一位具有强烈影响力的文化人物。她的作品不仅只是文学上的高峰，更是精神上的指南针，为很多人提供了行动起来、追求梦想的勇气和力量。在她的鼓舞下，有越来越多的人开始思考如何将自己的热情投入到社会中，以便让更多人也能体验到那份难得且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大千世界里，上原优美的声音犹如清泉涌动，我们可以从她的故事中汲取到智慧，也可以从她的文字中得到安慰。她教会我们怎么看待生命，对待他人，以及如何保持内心的平和与善良。正因为如此，上原優美成为了我们永远怀念的一面旗帜，而“優雅”、“純潔”、“熱情”的字样，就像星辰一样，在我们心海中闪耀不息。</w:t>
      </w:r>
      <w:r>
        <w:rPr>
          <w:sz w:val="32"/>
          <w:szCs w:val="32"/>
        </w:rPr>
        <w:t>&lt;/p&gt;&lt;p&gt;&lt;a href = "/doc/793585-</w:t>
      </w:r>
      <w:r>
        <w:rPr>
          <w:sz w:val="32"/>
          <w:szCs w:val="32"/>
        </w:rPr>
        <w:t>上原优美织梦者的旋律之歌</w:t>
      </w:r>
      <w:r>
        <w:rPr>
          <w:sz w:val="32"/>
          <w:szCs w:val="32"/>
        </w:rPr>
        <w:t>.doc" rel="alternate" download="793585-</w:t>
      </w:r>
      <w:r>
        <w:rPr>
          <w:sz w:val="32"/>
          <w:szCs w:val="32"/>
        </w:rPr>
        <w:t>上原优美织梦者的旋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