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谈</w:t>
      </w:r>
      <w:r>
        <w:rPr>
          <w:sz w:val="48"/>
          <w:szCs w:val="48"/>
        </w:rPr>
        <w:t>-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智能手机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智能手机已经成为人们日常生活中的不可或缺之物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集大成的小巧设备，不仅在体积上超越了传统的智能手机，更是在性能和功能上与它们不相上下。在这个故事里，我们将探索这种小巧而强大的设备是如何影响我们的生活，以及它未来可能带来的变化。</w:t>
      </w:r>
      <w:r>
        <w:rPr>
          <w:sz w:val="32"/>
          <w:szCs w:val="32"/>
        </w:rPr>
        <w:t>&lt;/p&gt;&lt;p&gt;&lt;img src="/static-img/nolzOSYkg_VVxhQHpHMf_r395uXkTh1e1IpKNmZHwCR82TVdUfllKx8HwSNKEOui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如何设计出来的。这款产品由一家专注于创新的科技公司研发，他们利用最新的材料科学技术，将高性能硬件与轻薄透明塑料外壳结合起来，使得整个设备既坚固又轻便。这样的设计不仅让用户感到舒适，而且也为其提供了更多可能性，比如更好的握持感和防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设计上的创新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拥有前沿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以及高效能量管理系统。这意味着用户可以随时随地保持连接，同时享受长时间使用而不需要担心电量耗尽的便利。例如，在远程工作变得普遍的情况下，这款设备能够确保用户无论身处何方，都能保持与团队成员的联系，并且能够即时响应任务需求。</w:t>
      </w:r>
      <w:r>
        <w:rPr>
          <w:sz w:val="32"/>
          <w:szCs w:val="32"/>
        </w:rPr>
        <w:t>&lt;/p&gt;&lt;p&gt;&lt;img src="/static-img/CR2sOIF-1LjVxpwTyxtDar395uXkTh1e1IpKNmZHwCR82TVdUfllKx8HwSNKEOui.png"&gt;&lt;/p&gt;&lt;p&gt;</w:t>
      </w:r>
      <w:r>
        <w:rPr>
          <w:sz w:val="32"/>
          <w:szCs w:val="32"/>
        </w:rPr>
        <w:t>此外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具备出色的摄像头性能，无论是日常自拍还是专业级别拍摄，它都能提供清晰逼真的画面。此技术尤其受到内容创作者和社交媒体爱好者青睐，他们可以通过这款手机捕捉并分享精彩瞬间，从而扩大他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使用场景，企业也开始意识到这一新型设备对于提高工作效率有着巨大的潜力。许多公司已经开始考虑将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纳入他们的手提电脑配备中，以便员工在移动办公时能够灵活多变地处理各种任务。而且，由于它的小巧尺寸，可以方便地放在口袋内或者背包中，因此非常适合那些经常需要在会议室之间穿梭的人员。</w:t>
      </w:r>
      <w:r>
        <w:rPr>
          <w:sz w:val="32"/>
          <w:szCs w:val="32"/>
        </w:rPr>
        <w:t>&lt;/p&gt;&lt;p&gt;&lt;img src="/static-img/6mtaR-tR7q7sxEoOZTQ7xL395uXkTh1e1IpKNmZHwCR82TVdUfllKx8HwSNKEOu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代表了一个转折点，是人类对现代通信工具的一次革命性的尝试。在未来的岁月里，它将继续引领潮流，为我们带来更加精致、高效、可靠的地球村民们所共有的沟通方式。如果你想了解更多关于这款神奇装置以及它未来可能带来的惊喜，请关注我们的后续报道。</w:t>
      </w:r>
      <w:r>
        <w:rPr>
          <w:sz w:val="32"/>
          <w:szCs w:val="32"/>
        </w:rPr>
        <w:t>&lt;/p&gt;&lt;p&gt;&lt;a href = "/doc/793443-</w:t>
      </w:r>
      <w:r>
        <w:rPr>
          <w:sz w:val="32"/>
          <w:szCs w:val="32"/>
        </w:rPr>
        <w:t>科技奇谈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智能手机的未来探索</w:t>
      </w:r>
      <w:r>
        <w:rPr>
          <w:sz w:val="32"/>
          <w:szCs w:val="32"/>
        </w:rPr>
        <w:t>.doc" rel="alternate" download="793443-</w:t>
      </w:r>
      <w:r>
        <w:rPr>
          <w:sz w:val="32"/>
          <w:szCs w:val="32"/>
        </w:rPr>
        <w:t>科技奇谈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智能手机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