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来吧我带你飞跃虚拟界限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虚拟世界里，有一种特别的社区，名为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。这里，你可以放下现实中的烦恼，穿梭于无尽的想象之中，与来自不同星球的朋友们共度时光。</w:t>
      </w:r>
      <w:r>
        <w:rPr>
          <w:sz w:val="32"/>
          <w:szCs w:val="32"/>
        </w:rPr>
        <w:t>&lt;/p&gt;&lt;p&gt;&lt;img src="/static-img/fxO6FwBOWNwzt-vIYWtcUfmXkjDHodYezh2B4UJ_QqUbGUrikOw-e1R7UiNLnPDV.jpg"&gt;&lt;/p&gt;&lt;p&gt;</w:t>
      </w:r>
      <w:r>
        <w:rPr>
          <w:sz w:val="32"/>
          <w:szCs w:val="32"/>
        </w:rPr>
        <w:t>一旦踏入这片广袤而神秘的地方，每个人都变成了他们最真实、最自在的一面。你，或许是一只忠诚的小狗，在这里它是主人心爱的情侣；也可能是一个勤劳的人类，用来描述你的每个日常习惯和情感波动。在这个奇妙的地方，没有界限，只有自由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便开始了它的魔法之旅。一群群闪烁着金色光芒的小鸟，如同夜空中飞翔的大师级别的心灵导航者，它们带领着所有人进入一个又一个梦幻般的场景。从温柔如春风拂过花田的地平线，看看那遥远而宁静的海岸线，再到那些让人心跳加速、刺激四射的地底洞穴探险。</w:t>
      </w:r>
      <w:r>
        <w:rPr>
          <w:sz w:val="32"/>
          <w:szCs w:val="32"/>
        </w:rPr>
        <w:t>&lt;/p&gt;&lt;p&gt;&lt;img src="/static-img/1Mg1PLGLwf5ajZJEv8NpC_mXkjDHodYezh2B4UJ_QqXniM3xY8RbYM0dFoZOgINiQCVkFIBZrnJRwj84mTQQMNSEQHXaktu_Ch1Teu7EQf3j2Nmvg7VyKgw4oYUPCnUOsxJOV7M4lVoV3hd_K-z5cA2II_wKrelUKOB9AOTMvWk.jpg"&gt;&lt;/p&gt;&lt;p&gt;</w:t>
      </w:r>
      <w:r>
        <w:rPr>
          <w:sz w:val="32"/>
          <w:szCs w:val="32"/>
        </w:rPr>
        <w:t>在这样的环境下，你不仅能够找到自己的小窝，也能结交一生难忘的情谊。无论是对着镜子里的自己进行深刻反思，还是和身边的人一起分享彼此的心事，都会让你感到前所未有的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为了让大家享受生活，不再被压力所困扰。而现在，就轮到你了！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让我们共同开启这一段美好的冒险吧！</w:t>
      </w:r>
      <w:r>
        <w:rPr>
          <w:sz w:val="32"/>
          <w:szCs w:val="32"/>
        </w:rPr>
        <w:t>&lt;/p&gt;&lt;p&gt;&lt;img src="/static-img/JCWEbtnJjPRLlh-uLEmBYvmXkjDHodYezh2B4UJ_QqXniM3xY8RbYM0dFoZOgINiQCVkFIBZrnJRwj84mTQQMNSEQHXaktu_Ch1Teu7EQf3j2Nmvg7VyKgw4oYUPCnUOsxJOV7M4lVoV3hd_K-z5cA2II_wKrelUKOB9AOTMvWk.jpg"&gt;&lt;/p&gt;&lt;p&gt;&lt;a href = "/doc/793067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来吧我带你飞跃虚拟界限的奇妙冒险</w:t>
      </w:r>
      <w:r>
        <w:rPr>
          <w:sz w:val="32"/>
          <w:szCs w:val="32"/>
        </w:rPr>
        <w:t>.doc" rel="alternate" download="793067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来吧我带你飞跃虚拟界限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