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扫货水能么多叫出来我这不就把鱼儿都给吓跑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太阳还未完全升起，村里的鱼贩小明就已经急匆匆地赶到了河边。他今天的计划是进行一次大扫货，想要把所有能找到的鱼都买下来。这不仅因为他想赚钱，更因为他听说了一条流言：有个老渔人在附近的水域里养了一批罕见的大鱼，如果能及时发现，这笔生意将会让他一夜暴富。</w:t>
      </w:r>
      <w:r>
        <w:rPr>
          <w:sz w:val="32"/>
          <w:szCs w:val="32"/>
        </w:rPr>
        <w:t>&lt;/p&gt;&lt;p&gt;&lt;img src="/static-img/wWmx-WbxEyziglRPzaOZ08dgRBII80RnuzNOdVE06c7Jq2lF-T9nXXUT2bYTxi12.jpg"&gt;&lt;/p&gt;&lt;p&gt;</w:t>
      </w:r>
      <w:r>
        <w:rPr>
          <w:sz w:val="32"/>
          <w:szCs w:val="32"/>
        </w:rPr>
        <w:t>小明知道，要是真的有这么好的机会，他得尽快行动起来。所以，当天早些时候，他就带着自己的小船和足够的钓具，一路跟着那老渔人的脚步前进。他的心跳得好紧，因为这可是他人生中第一次尝试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光越来越亮，小明开始了他的搜索工作。他仔细观察每一处可能藏有宝贵财富的地方，不断地呼唤：“小扫货水能么多叫出来！”但实际上，他并没有得到任何回应，只有一群群惊慌失措的鸟儿从树梢飞走，还有一些不知情的小鱼游过了他的船底。</w:t>
      </w:r>
      <w:r>
        <w:rPr>
          <w:sz w:val="32"/>
          <w:szCs w:val="32"/>
        </w:rPr>
        <w:t>&lt;/p&gt;&lt;p&gt;&lt;img src="/static-img/60xEVZX4fGujiqEptcAtXsdgRBII80RnuzNOdVE06c4LM29c3bV6YtqdJefGSQurAO_a0Xghs66JWkmOUbuZUDMfooByvmOH7lZIzlbcjXcEF-bRh5AazY5m4irl8o2BXMDUic_w2WKn9Pebt1AGL4GX1yRVs72hoZdVg19zgog.jpg"&gt;&lt;/p&gt;&lt;p&gt;</w:t>
      </w:r>
      <w:r>
        <w:rPr>
          <w:sz w:val="32"/>
          <w:szCs w:val="32"/>
        </w:rPr>
        <w:t>尽管如此，小明并不气馁。他坚信，只要努力，就一定能够找到那份隐藏在水中的珍宝。于是，他继续向前航行，无论是深海还是浅滩，无论是暗礁还是平静之处，都要用尽全力去探索一切可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地过去了，小明始终没有发现那个传闻中的巨大的金色鱼。但即便如此，这段经历对他来说仍然是一次难忘且充满启发的体验。在这趟旅途中，他学会了更多关于生活和冒险的事情，比如不要轻易相信流言蜚语，也不要放弃追求梦想，即使那些梦想看似遥不可及。</w:t>
      </w:r>
      <w:r>
        <w:rPr>
          <w:sz w:val="32"/>
          <w:szCs w:val="32"/>
        </w:rPr>
        <w:t>&lt;/p&gt;&lt;p&gt;&lt;img src="/static-img/c9DnHMuNmnmBKofjqkmuhcdgRBII80RnuzNOdVE06c4LM29c3bV6YtqdJefGSQurAO_a0Xghs66JWkmOUbuZUDMfooByvmOH7lZIzlbcjXcEF-bRh5AazY5m4irl8o2BXMDUic_w2WKn9Pebt1AGL4GX1yRVs72hoZdVg19zgog.jpg"&gt;&lt;/p&gt;&lt;p&gt;</w:t>
      </w:r>
      <w:r>
        <w:rPr>
          <w:sz w:val="32"/>
          <w:szCs w:val="32"/>
        </w:rPr>
        <w:t>最后，小明带着满载而归的小船返回村庄，对朋友们讲述了自己的一番经历，并笑称：“我这不就把鱼儿都给吓跑了吗？”然而，在他们眼中，那只不过是一个调皮捣蛋的小伙子，而不是一个真正的大英雄。不过，他们也都明白，每个人都会有属于自己的故事，有的时候，就是一句简单的话语，也许就会开启一个人新的世界。</w:t>
      </w:r>
      <w:r>
        <w:rPr>
          <w:sz w:val="32"/>
          <w:szCs w:val="32"/>
        </w:rPr>
        <w:t>&lt;/p&gt;&lt;p&gt;&lt;a href = "/doc/792897-</w:t>
      </w:r>
      <w:r>
        <w:rPr>
          <w:sz w:val="32"/>
          <w:szCs w:val="32"/>
        </w:rPr>
        <w:t>小扫货水能么多叫出来我这不就把鱼儿都给吓跑了吗</w:t>
      </w:r>
      <w:r>
        <w:rPr>
          <w:sz w:val="32"/>
          <w:szCs w:val="32"/>
        </w:rPr>
        <w:t>.doc" rel="alternate" download="792897-</w:t>
      </w:r>
      <w:r>
        <w:rPr>
          <w:sz w:val="32"/>
          <w:szCs w:val="32"/>
        </w:rPr>
        <w:t>小扫货水能么多叫出来我这不就把鱼儿都给吓跑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