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岁月静好风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岁月静好，风华永恒）</w:t>
      </w:r>
      <w:r>
        <w:rPr>
          <w:sz w:val="32"/>
          <w:szCs w:val="32"/>
        </w:rPr>
        <w:t>&lt;/p&gt;&lt;p&gt;&lt;img src="/static-img/cSymX2gTR0r-H9RSZciHFfsQkJOtdxDQ4PIvKUwHqArwEanNVZnUuH1C4Gz_rqMe.jpg"&gt;&lt;/p&gt;&lt;p&gt;</w:t>
      </w:r>
      <w:r>
        <w:rPr>
          <w:sz w:val="32"/>
          <w:szCs w:val="32"/>
        </w:rPr>
        <w:t>有着怎样的江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有一座被誉为“天下第一”的城市。它坐落于一片肥沃的平原之中，被两条清澈的小河环绕，这里的气候宜人，四季分明，人们称这座城市为“美丽之都”。然而，它并非出自自然赐予，而是由历代君王与民众共同筑就而成。</w:t>
      </w:r>
      <w:r>
        <w:rPr>
          <w:sz w:val="32"/>
          <w:szCs w:val="32"/>
        </w:rPr>
        <w:t>&lt;/p&gt;&lt;p&gt;&lt;img src="/static-img/dsThhflOByDmgKo5XCR8-fsQkJOtdxDQ4PIvKUwHqArM3r0bcI_iS1PXb-4VlDTD1-6fu4MtDZqQ1vn4_ub_kdM9vNGmTk3-0D_mH8fj5M57-T1XNmPQXIiZTqLnaqXzdnxATKi6U1P49c1XSdtUYBYFUwdOI61aBA0NOtlRZeEOnPUpjGvDtvhioLAqQhnR.jpg"&gt;&lt;/p&gt;&lt;p&gt;</w:t>
      </w:r>
      <w:r>
        <w:rPr>
          <w:sz w:val="32"/>
          <w:szCs w:val="32"/>
        </w:rPr>
        <w:t>为什么会有这样的江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兴起于数百年前，当时这里是一片荒凉的草原。随着时间的推移，一位伟大的领袖带领他的人民来到了这里。他不仅带来了先进的农业技术，还带来了丰富的文化和智慧。在他的领导下，这个地方逐渐变成了一个繁荣昌盛的地方。后来的每一位君王都继承了他留下的基业，并且不断地加以改进和扩展，使得这个地方变得更加强大和繁荣。</w:t>
      </w:r>
      <w:r>
        <w:rPr>
          <w:sz w:val="32"/>
          <w:szCs w:val="32"/>
        </w:rPr>
        <w:t>&lt;/p&gt;&lt;p&gt;&lt;img src="/static-img/80djjGr0RjmQ1rrp7XwNp_sQkJOtdxDQ4PIvKUwHqArM3r0bcI_iS1PXb-4VlDTD1-6fu4MtDZqQ1vn4_ub_kdM9vNGmTk3-0D_mH8fj5M57-T1XNmPQXIiZTqLnaqXzdnxATKi6U1P49c1XSdtUYBYFUwdOI61aBA0NOtlRZeEOnPUpjGvDtvhioLAqQhnR.jpg"&gt;&lt;/p&gt;&lt;p&gt;</w:t>
      </w:r>
      <w:r>
        <w:rPr>
          <w:sz w:val="32"/>
          <w:szCs w:val="32"/>
        </w:rPr>
        <w:t>江山如何被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百年的历史长河中，这个国家经历了战乱、动荡与衰败，但每一次危机都会激发居民们新的活力与创造力。当国家重新崛起时，每次都是从最底层开始，从零到英雄，再次建立起自己的江山。这不仅体现了他们坚韧不拔的人性，也是对过去种种努力的一种回顾与尊重。</w:t>
      </w:r>
      <w:r>
        <w:rPr>
          <w:sz w:val="32"/>
          <w:szCs w:val="32"/>
        </w:rPr>
        <w:t>&lt;/p&gt;&lt;p&gt;&lt;img src="/static-img/nPCWaMzsgry7dBlMz6-2FPsQkJOtdxDQ4PIvKUwHqArM3r0bcI_iS1PXb-4VlDTD1-6fu4MtDZqQ1vn4_ub_kdM9vNGmTk3-0D_mH8fj5M57-T1XNmPQXIiZTqLnaqXzdnxATKi6U1P49c1XSdtUYBYFUwdOI61aBA0NOtlRZeEOnPUpjGvDtvhioLAqQhnR.jpg"&gt;&lt;/p&gt;&lt;p&gt;</w:t>
      </w:r>
      <w:r>
        <w:rPr>
          <w:sz w:val="32"/>
          <w:szCs w:val="32"/>
        </w:rPr>
        <w:t>如何保护这份江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都不再属于往昔，只能在历史书页上留下痕迹，政府设立了一系列法律法规来保护这片土地及其周围环境。严格禁止过度开发，以防止破坏生态平衡；同时，对历史遗迹进行修复保护，让后人的子孙能够感受到那份久远而深厚的情感。而对于那些想要加入这块土地的人们，他们必须首先理解并尊重这里独特的地理、文化以及历史背景。</w:t>
      </w:r>
      <w:r>
        <w:rPr>
          <w:sz w:val="32"/>
          <w:szCs w:val="32"/>
        </w:rPr>
        <w:t>&lt;/p&gt;&lt;p&gt;&lt;img src="/static-img/5fohsq6zLwIUv2XBOSUab_sQkJOtdxDQ4PIvKUwHqArM3r0bcI_iS1PXb-4VlDTD1-6fu4MtDZqQ1vn4_ub_kdM9vNGmTk3-0D_mH8fj5M57-T1XNmPQXIiZTqLnaqXzdnxATKi6U1P49c1XSdtUYBYFUwdOI61aBA0NOtlRZeEOnPUpjGvDtvhioLAqQhnR.jpg"&gt;&lt;/p&gt;&lt;p&gt;</w:t>
      </w:r>
      <w:r>
        <w:rPr>
          <w:sz w:val="32"/>
          <w:szCs w:val="32"/>
        </w:rPr>
        <w:t>江山还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知道这个国家非常富裕，但是真正了解其背后的故事却并不容易。这需要穿越千年的迷雾，看透尘世间纷扰，才能发现隐藏在表面之下的真实情形——它是一个充满智慧与勇气的地方，是许多民族血肉相互融合所形成的一个巨大宝库。而那个名为“美丽之都”的城堡，其内部藏有无数珍贵文物，每一件都是对过去岁月的一份致敬，也是一笔不可估量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拥有这样一种江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我们可以学习这些古老文明的手足眼前的勇敢精神，以及他们为了更好的未来所做出的牺牲。在信息爆炸时代，我们或许无法像古人那样亲手栽培田野，或许无法像他们那样用生命去守护每寸土地。但我们可以通过科技创新，为我们的生活带来便利；我们也可以通过教育提升，为我们的灵魂注入营养。在这个世界上，没有人能够完全拥有一方如同“美丽之都”般完美无瑕的地球，但我们总能找到属于自己的那份宁静，那份属于自己独有的安详，即使是在喧嚣中寻找，也总有人愿意倾听你的声音，用心去聆听你内心的声音。</w:t>
      </w:r>
      <w:r>
        <w:rPr>
          <w:sz w:val="32"/>
          <w:szCs w:val="32"/>
        </w:rPr>
        <w:t>&lt;/p&gt;&lt;p&gt;&lt;a href = "/doc/792714-</w:t>
      </w:r>
      <w:r>
        <w:rPr>
          <w:sz w:val="32"/>
          <w:szCs w:val="32"/>
        </w:rPr>
        <w:t>江山多少年岁月静好风华永恒</w:t>
      </w:r>
      <w:r>
        <w:rPr>
          <w:sz w:val="32"/>
          <w:szCs w:val="32"/>
        </w:rPr>
        <w:t>.doc" rel="alternate" download="792714-</w:t>
      </w:r>
      <w:r>
        <w:rPr>
          <w:sz w:val="32"/>
          <w:szCs w:val="32"/>
        </w:rPr>
        <w:t>江山多少年岁月静好风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