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炮火中前行坚韧不拔的英雄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炮火中前行：坚韧不拔的英雄征途</w:t>
      </w:r>
      <w:r>
        <w:rPr>
          <w:sz w:val="32"/>
          <w:szCs w:val="32"/>
        </w:rPr>
        <w:t>&lt;/p&gt;&lt;p&gt;&lt;img src="/static-img/JyEFpuXBkJWCfQpCbTAqGEZjZt7UYNWNhxqOkBb1ZmWCrrOFw19cp5n17iBWmHK4.jpg"&gt;&lt;/p&gt;&lt;p&gt;</w:t>
      </w:r>
      <w:r>
        <w:rPr>
          <w:sz w:val="32"/>
          <w:szCs w:val="32"/>
        </w:rPr>
        <w:t>在战争的烈火中，英雄们以身作则，用行动点燃希望之光。他们冒着炮火前进，不畏艰难险阻，勇往直前。今天，我们要探讨这些英雄的心理素质、战术策略以及对胜利的执着追求。</w:t>
      </w:r>
      <w:r>
        <w:rPr>
          <w:sz w:val="32"/>
          <w:szCs w:val="32"/>
        </w:rPr>
        <w:t>&lt;/p&gt;&lt;p&gt;</w:t>
      </w:r>
      <w:r>
        <w:rPr>
          <w:sz w:val="32"/>
          <w:szCs w:val="32"/>
        </w:rPr>
        <w:t>心理素质</w:t>
      </w:r>
      <w:r>
        <w:rPr>
          <w:sz w:val="32"/>
          <w:szCs w:val="32"/>
        </w:rPr>
        <w:t>&lt;/p&gt;&lt;p&gt;&lt;img src="/static-img/gQSLZvbvTEsQ9I1Em2a6GUZjZt7UYNWNhxqOkBb1ZmWmuKxRA4MCAaCKm6Bq7wwQlJKivvvswV3nP8Czc3iyqHURc6CugF3N-jVF5fzPtqRt7LEfonu2CVJ06K6wTDDqkCdUDCbfuD8g2tVxXHfreI6_iIC-TNzAwDW6-GuVozw.jpg"&gt;&lt;/p&gt;&lt;p&gt;</w:t>
      </w:r>
      <w:r>
        <w:rPr>
          <w:sz w:val="32"/>
          <w:szCs w:val="32"/>
        </w:rPr>
        <w:t>冒着炮火前进，首先需要的是极强的心理素质。在激烈的战斗中，他们面对死亡威胁时保持冷静，是因为他们拥有坚定的信念和无比的毅力。这种心理素质使得他们能够在最危险的时候做出正确判断和迅速反应。</w:t>
      </w:r>
      <w:r>
        <w:rPr>
          <w:sz w:val="32"/>
          <w:szCs w:val="32"/>
        </w:rPr>
        <w:t>&lt;/p&gt;&lt;p&gt;</w:t>
      </w:r>
      <w:r>
        <w:rPr>
          <w:sz w:val="32"/>
          <w:szCs w:val="32"/>
        </w:rPr>
        <w:t>战术策略</w:t>
      </w:r>
      <w:r>
        <w:rPr>
          <w:sz w:val="32"/>
          <w:szCs w:val="32"/>
        </w:rPr>
        <w:t>&lt;/p&gt;&lt;p&gt;&lt;img src="/static-img/gmb5JXz8mnkD5xLmtK1zdUZjZt7UYNWNhxqOkBb1ZmWmuKxRA4MCAaCKm6Bq7wwQlJKivvvswV3nP8Czc3iyqHURc6CugF3N-jVF5fzPtqRt7LEfonu2CVJ06K6wTDDqkCdUDCbfuD8g2tVxXHfreI6_iIC-TNzAwDW6-GuVozw.jpg"&gt;&lt;/p&gt;&lt;p&gt;</w:t>
      </w:r>
      <w:r>
        <w:rPr>
          <w:sz w:val="32"/>
          <w:szCs w:val="32"/>
        </w:rPr>
        <w:t>为了有效地避开敌人的射击，英雄们必须精通各种战术策略。例如，他们可能会利用地形优势，比如山丘或树林，以此为掩护接近敌人或者突破其防线。此外，他们也会灵活运用机动性来转移注意力，从而达到目的。</w:t>
      </w:r>
      <w:r>
        <w:rPr>
          <w:sz w:val="32"/>
          <w:szCs w:val="32"/>
        </w:rPr>
        <w:t>&lt;/p&gt;&lt;p&gt;</w:t>
      </w:r>
      <w:r>
        <w:rPr>
          <w:sz w:val="32"/>
          <w:szCs w:val="32"/>
        </w:rPr>
        <w:t>组织协作</w:t>
      </w:r>
      <w:r>
        <w:rPr>
          <w:sz w:val="32"/>
          <w:szCs w:val="32"/>
        </w:rPr>
        <w:t>&lt;/p&gt;&lt;p&gt;&lt;img src="/static-img/E1GPJdQc-8fRwT8nD_BRPUZjZt7UYNWNhxqOkBb1ZmWmuKxRA4MCAaCKm6Bq7wwQlJKivvvswV3nP8Czc3iyqHURc6CugF3N-jVF5fzPtqRt7LEfonu2CVJ06K6wTDDqkCdUDCbfuD8g2tVxXHfreI6_iIC-TNzAwDW6-GuVozw.jpg"&gt;&lt;/p&gt;&lt;p&gt;</w:t>
      </w:r>
      <w:r>
        <w:rPr>
          <w:sz w:val="32"/>
          <w:szCs w:val="32"/>
        </w:rPr>
        <w:t>在战斗中，没有人能独自完成任务。这就是为什么冒着炮火前进时，团队合作至关重要。每个成员都需要清晰地理解自己的职责，并且能够与其他队员紧密配合，以确保整个行动顺利进行。</w:t>
      </w:r>
      <w:r>
        <w:rPr>
          <w:sz w:val="32"/>
          <w:szCs w:val="32"/>
        </w:rPr>
        <w:t>&lt;/p&gt;&lt;p&gt;</w:t>
      </w:r>
      <w:r>
        <w:rPr>
          <w:sz w:val="32"/>
          <w:szCs w:val="32"/>
        </w:rPr>
        <w:t>军事知识</w:t>
      </w:r>
      <w:r>
        <w:rPr>
          <w:sz w:val="32"/>
          <w:szCs w:val="32"/>
        </w:rPr>
        <w:t>&lt;/p&gt;&lt;p&gt;&lt;img src="/static-img/LK7DFEO4aV3TwbURrgCzoUZjZt7UYNWNhxqOkBb1ZmWmuKxRA4MCAaCKm6Bq7wwQlJKivvvswV3nP8Czc3iyqHURc6CugF3N-jVF5fzPtqRt7LEfonu2CVJ06K6wTDDqkCdUDCbfuD8g2tVxXHfreI6_iIC-TNzAwDW6-GuVozw.jpg"&gt;&lt;/p&gt;&lt;p&gt;</w:t>
      </w:r>
      <w:r>
        <w:rPr>
          <w:sz w:val="32"/>
          <w:szCs w:val="32"/>
        </w:rPr>
        <w:t>了解武器、装备以及军事技术是成功执行任务的关键之一。英雄们通过不断学习和实践掌握了这些知识，这使得他们能够更好地评估情况并制定有效计划。</w:t>
      </w:r>
      <w:r>
        <w:rPr>
          <w:sz w:val="32"/>
          <w:szCs w:val="32"/>
        </w:rPr>
        <w:t>&lt;/p&gt;&lt;p&gt;</w:t>
      </w:r>
      <w:r>
        <w:rPr>
          <w:sz w:val="32"/>
          <w:szCs w:val="32"/>
        </w:rPr>
        <w:t>对胜利的执着追求</w:t>
      </w:r>
      <w:r>
        <w:rPr>
          <w:sz w:val="32"/>
          <w:szCs w:val="32"/>
        </w:rPr>
        <w:t>&lt;/p&gt;&lt;p&gt;</w:t>
      </w:r>
      <w:r>
        <w:rPr>
          <w:sz w:val="32"/>
          <w:szCs w:val="32"/>
        </w:rPr>
        <w:t>无论环境多么恶劣，无论困难有多大，最终目标始终是胜利。这份执着驱动了他们不断努力，不断克服障碍，最终取得成果。在漫长而艰苦的人生旅途上，每一步都是向胜利迈进的一步。</w:t>
      </w:r>
      <w:r>
        <w:rPr>
          <w:sz w:val="32"/>
          <w:szCs w:val="32"/>
        </w:rPr>
        <w:t>&lt;/p&gt;&lt;p&gt;</w:t>
      </w:r>
      <w:r>
        <w:rPr>
          <w:sz w:val="32"/>
          <w:szCs w:val="32"/>
        </w:rPr>
        <w:t>个人牺牲精神</w:t>
      </w:r>
      <w:r>
        <w:rPr>
          <w:sz w:val="32"/>
          <w:szCs w:val="32"/>
        </w:rPr>
        <w:t>&lt;/p&gt;&lt;p&gt;</w:t>
      </w:r>
      <w:r>
        <w:rPr>
          <w:sz w:val="32"/>
          <w:szCs w:val="32"/>
        </w:rPr>
        <w:t>最后，但同样重要的是个人牺牲精神。当一切看似无从下手时，有些英雄选择放弃自己，为集体换取更多时间或空间，这种高尚的情操感染了全体士兵，让大家更加团结一心向前的决心增强了一倍。</w:t>
      </w:r>
      <w:r>
        <w:rPr>
          <w:sz w:val="32"/>
          <w:szCs w:val="32"/>
        </w:rPr>
        <w:t>&lt;/p&gt;&lt;p&gt;&lt;a href = "/doc/792594-</w:t>
      </w:r>
      <w:r>
        <w:rPr>
          <w:sz w:val="32"/>
          <w:szCs w:val="32"/>
        </w:rPr>
        <w:t>炮火中前行坚韧不拔的英雄征途</w:t>
      </w:r>
      <w:r>
        <w:rPr>
          <w:sz w:val="32"/>
          <w:szCs w:val="32"/>
        </w:rPr>
        <w:t>.doc" rel="alternate" download="792594-</w:t>
      </w:r>
      <w:r>
        <w:rPr>
          <w:sz w:val="32"/>
          <w:szCs w:val="32"/>
        </w:rPr>
        <w:t>炮火中前行坚韧不拔的英雄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