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探秘数字艺术界的新兴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：探秘数字艺术界的新兴力量</w:t>
      </w:r>
      <w:r>
        <w:rPr>
          <w:sz w:val="32"/>
          <w:szCs w:val="32"/>
        </w:rPr>
        <w:t>&lt;/p&gt;&lt;p&gt;&lt;img src="/static-img/LMSpXhVphhbDYI0tr88QrZQeQI9IWGB215PDK3dcdcNUWrhkv1wRbQqilUY5oLyK.jpeg"&gt;&lt;/p&gt;&lt;p&gt;</w:t>
      </w:r>
      <w:r>
        <w:rPr>
          <w:sz w:val="32"/>
          <w:szCs w:val="32"/>
        </w:rPr>
        <w:t>在这个不断发展变化的数字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 of Concept</w:t>
      </w:r>
      <w:r>
        <w:rPr>
          <w:sz w:val="32"/>
          <w:szCs w:val="32"/>
        </w:rPr>
        <w:t>）贺行洲已经成为一个令人瞩目的概念，它不仅仅是一个简单的术语，而是标志着一场艺术与技术融合的大革命。今天，我们就带你一起深入了解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意味着什么，以及它如何影响着我们所处的这个充满变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？</w:t>
      </w:r>
      <w:r>
        <w:rPr>
          <w:sz w:val="32"/>
          <w:szCs w:val="32"/>
        </w:rPr>
        <w:t>&lt;/p&gt;&lt;p&gt;&lt;img src="/static-img/VvZgoIEaI7BjaLrWJO0ZJZQeQI9IWGB215PDK3dcdcPyNX7BMTi54peTMN7_z1V_DqZEiDSC16J5x92BUzUzXXyg0QWNrwI5s2658nhMwubtfN6BFXZ8thgAZV3BlVDcnjaFAOzNc48A2cwgRZcF3fJNRAYogBxBvZ1tIkM6HSwHXheKmAbgYzmbjyDEkoPB.jpg"&gt;&lt;/p&gt;&lt;p&gt;</w:t>
      </w:r>
      <w:r>
        <w:rPr>
          <w:sz w:val="32"/>
          <w:szCs w:val="32"/>
        </w:rPr>
        <w:t>首先，让我们从最基础的问题开始——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？简单来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代表了一个概念验证，即一种展示产品或服务设计和功能是否可行性的方法。在传统意义上，这种验证通常会在实际应用前进行，以确保项目能够按照预期工作。但是在数字领域尤其是在区块链和加密货币等高科技领域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更像是对某个创新想法的一个早期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“入局”？</w:t>
      </w:r>
      <w:r>
        <w:rPr>
          <w:sz w:val="32"/>
          <w:szCs w:val="32"/>
        </w:rPr>
        <w:t>&lt;/p&gt;&lt;p&gt;&lt;img src="/static-img/Txg2GGqBLQJhRSM9YF641pQeQI9IWGB215PDK3dcdcPyNX7BMTi54peTMN7_z1V_DqZEiDSC16J5x92BUzUzXXyg0QWNrwI5s2658nhMwubtfN6BFXZ8thgAZV3BlVDcnjaFAOzNc48A2cwgRZcF3fJNRAYogBxBvZ1tIkM6HSwHXheKmAbgYzmbjyDEkoPB.jpeg"&gt;&lt;/p&gt;&lt;p&gt;</w:t>
      </w:r>
      <w:r>
        <w:rPr>
          <w:sz w:val="32"/>
          <w:szCs w:val="32"/>
        </w:rPr>
        <w:t>既然知道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什么，我们就来谈谈为什么需要“入局”。在快速发展的科技环境中，一旦发现有可能改变游戏规则的新技术或模式，就会有大量投资者、开发者和创业公司希望加入到这一浪潮中。对于那些想要进入这一市场的人来说，“入局”并不只是为了参与而参与，更重要的是通过实践证明自己的能力，并且为自己赢得名声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贺行洲中的角色</w:t>
      </w:r>
      <w:r>
        <w:rPr>
          <w:sz w:val="32"/>
          <w:szCs w:val="32"/>
        </w:rPr>
        <w:t>&lt;/p&gt;&lt;p&gt;&lt;img src="/static-img/Tj9bJcxz0xWhWIZnHX7JFZQeQI9IWGB215PDK3dcdcPyNX7BMTi54peTMN7_z1V_DqZEiDSC16J5x92BUzUzXXyg0QWNrwI5s2658nhMwubtfN6BFXZ8thgAZV3BlVDcnjaFAOzNc48A2cwgRZcF3fJNRAYogBxBvZ1tIkM6HSwHXheKmAbgYzmbjyDEkoPB.jpeg"&gt;&lt;/p&gt;&lt;p&gt;</w:t>
      </w:r>
      <w:r>
        <w:rPr>
          <w:sz w:val="32"/>
          <w:szCs w:val="32"/>
        </w:rPr>
        <w:t>在这场大戏中，每个人都扮演着不可替代的角色，无论是技术专家、设计师还是投资人，他们都必须共同努力，为实现梦想打下坚实的地基。例如，对于初创企业来说，“入局”意味着他们将有机会获得第一手经验，同时也能迅速调整策略以适应市场变化。而对于消费者而言，他们则可以享受到更加安全、透明、高效的一体化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“入局”</w:t>
      </w:r>
      <w:r>
        <w:rPr>
          <w:sz w:val="32"/>
          <w:szCs w:val="32"/>
        </w:rPr>
        <w:t>&lt;/p&gt;&lt;p&gt;&lt;img src="/static-img/uOby2oZuvhFQSCQpeK4rTZQeQI9IWGB215PDK3dcdcPyNX7BMTi54peTMN7_z1V_DqZEiDSC16J5x92BUzUzXXyg0QWNrwI5s2658nhMwubtfN6BFXZ8thgAZV3BlVDcnjaFAOzNc48A2cwgRZcF3fJNRAYogBxBvZ1tIkM6HSwHXheKmAbgYzmbjyDEkoPB.jpeg"&gt;&lt;/p&gt;&lt;p&gt;</w:t>
      </w:r>
      <w:r>
        <w:rPr>
          <w:sz w:val="32"/>
          <w:szCs w:val="32"/>
        </w:rPr>
        <w:t>那么，如果你决定要尝试一下怎么样呢？首先，你需要有一定的专业知识或者愿意学习相关技能。如果你是一位艺术家，那么了解一些编程基础将是个好开始；如果你是一位程序员，那么学习一些视觉设计原理也是必不可少的事项。此外，与行业内其他人建立联系也是非常关键的一步，因为合作往往能让你的项目得到更好的推广和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局”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入局”并不是一件容易的事情。你可能会遇到各种各样的挑战，比如如何把握住市场趋势，又或者如何解决与现存系统兼容的问题。但同时，这些挑战同样也提供了巨大的机遇。不论成功还是失败，都能给你带来宝贵的经验，使你的未来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信息爆炸、高速增长的大数据时代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意义远不止表面上的理解，它承载着无限可能，是一次对未来的探索，也是一个对自我能力提升过程中的真实反思。在这里，不断地迭代，不断地学习，是每个想要加入这一浪潮的人们必须面对的问题，但正因为如此，每一次尝试都是向前迈出的一步，无论结果如何，都值得尊敬。</w:t>
      </w:r>
      <w:r>
        <w:rPr>
          <w:sz w:val="32"/>
          <w:szCs w:val="32"/>
        </w:rPr>
        <w:t>&lt;/p&gt;&lt;p&gt;&lt;a href = "/doc/792059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秘数字艺术界的新兴力量</w:t>
      </w:r>
      <w:r>
        <w:rPr>
          <w:sz w:val="32"/>
          <w:szCs w:val="32"/>
        </w:rPr>
        <w:t>.doc" rel="alternate" download="792059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秘数字艺术界的新兴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