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当着他最好的兄弟做我我的幸福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和老公一起去参加了我们共同好友的婚礼。婚礼上，空气中弥漫着喜悦与祝福，大家都穿得整齐划一，笑声此起彼伏。我穿了一条新买的裙子，心情也格外愉快。</w:t>
      </w:r>
      <w:r>
        <w:rPr>
          <w:sz w:val="32"/>
          <w:szCs w:val="32"/>
        </w:rPr>
        <w:t>&lt;/p&gt;&lt;p&gt;&lt;img src="/static-img/_SkZc9k7WaWK-fFs0_mMTKPeF_Vd6yJFBX-xXkowXI0-ZsBVnc_p_9JqYMJxHn7w.jpg"&gt;&lt;/p&gt;&lt;p&gt;</w:t>
      </w:r>
      <w:r>
        <w:rPr>
          <w:sz w:val="32"/>
          <w:szCs w:val="32"/>
        </w:rPr>
        <w:t>当我走进宴会厅时，就看到老公已经坐在那里，他最好的兄弟——小李正坐在他旁边。我走过去，他们两个眼神交汇，一如既往地温暖而亲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进行到高潮部分，那位新娘站在台上，她的眼泪里带着对未来的期待和对现在的感激。当她说出“我愿意”这三个字时，全场响起了热烈的掌声。在这样的氛围中，我突然想到，这个瞬间，也许是我和老公之间最深刻的情感表达之一。</w:t>
      </w:r>
      <w:r>
        <w:rPr>
          <w:sz w:val="32"/>
          <w:szCs w:val="32"/>
        </w:rPr>
        <w:t>&lt;/p&gt;&lt;p&gt;&lt;img src="/static-img/c00yD6auuiAodME2FzMLW6PeF_Vd6yJFBX-xXkowXI0-ZsBVnc_p_9JqYMJxHn7w.jpg"&gt;&lt;/p&gt;&lt;p&gt;</w:t>
      </w:r>
      <w:r>
        <w:rPr>
          <w:sz w:val="32"/>
          <w:szCs w:val="32"/>
        </w:rPr>
        <w:t>我回头看向老公，他正微笑着看着我，那种目光让人心里暖洋洋。我们相互握手、拥抱，这是我们的习惯，也是我们之间深厚情谊的一种体现。在那个充满爱与幸福的地方，我感到自己就像是在他的世界里找到了归属一样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们还聊了很多关于朋友的事，还分享了他们结婚生活中的点滴趣事。晚饭后，我们躺在沙发上，看着天上的星星，谈论未来可能发生的事情。这一切，让我明白，无论身处何种场合，只要有你在身边，就是我的世界，是我的港湾。</w:t>
      </w:r>
      <w:r>
        <w:rPr>
          <w:sz w:val="32"/>
          <w:szCs w:val="32"/>
        </w:rPr>
        <w:t>&lt;/p&gt;&lt;p&gt;&lt;img src="/static-img/9LzQngODKWP5Oc8AFQDtBKPeF_Vd6yJFBX-xXkowXI0-ZsBVnc_p_9JqYMJxHn7w.jpg"&gt;&lt;/p&gt;&lt;p&gt;</w:t>
      </w:r>
      <w:r>
        <w:rPr>
          <w:sz w:val="32"/>
          <w:szCs w:val="32"/>
        </w:rPr>
        <w:t>所以，当他最好的兄弟提及那句“老公当着他做我”，其实不仅仅是一句玩笑话，它背后隐藏的是一种无言的情感支持、一份坚定的人生承诺，以及一个家庭成员间独有的默契。我知道，在任何时候，只要需要，他都会成为那个守护者，不管是在公共场合还是私密空间里，都能让我感到安全和幸福。</w:t>
      </w:r>
      <w:r>
        <w:rPr>
          <w:sz w:val="32"/>
          <w:szCs w:val="32"/>
        </w:rPr>
        <w:t>&lt;/p&gt;&lt;p&gt;&lt;a href = "/doc/790498-</w:t>
      </w:r>
      <w:r>
        <w:rPr>
          <w:sz w:val="32"/>
          <w:szCs w:val="32"/>
        </w:rPr>
        <w:t>老公当着他最好的兄弟做我我的幸福感受</w:t>
      </w:r>
      <w:r>
        <w:rPr>
          <w:sz w:val="32"/>
          <w:szCs w:val="32"/>
        </w:rPr>
        <w:t>.doc" rel="alternate" download="790498-</w:t>
      </w:r>
      <w:r>
        <w:rPr>
          <w:sz w:val="32"/>
          <w:szCs w:val="32"/>
        </w:rPr>
        <w:t>老公当着他最好的兄弟做我我的幸福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