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奇妙时刻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一天，人们各自忙碌着自己的生活，却有一个人，他将一段看似普通的时间——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变成了自己人生中的一个特殊瞬间。</w:t>
      </w:r>
      <w:r>
        <w:rPr>
          <w:sz w:val="32"/>
          <w:szCs w:val="32"/>
        </w:rPr>
        <w:t>&lt;/p&gt;&lt;p&gt;&lt;img src="/static-img/791pOCWHn2QRUYZVonGig7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每天上厕所的时候，都会花费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左右。有一天，他突然意识到，每次去卫生间都是一种独特的体验。他开始观察周围的人们，他们在这里是不是也想到了什么特别的事情？或者，是不是有人就像他一样，在这个私密的地方寻找灵感？</w:t>
      </w:r>
      <w:r>
        <w:rPr>
          <w:sz w:val="32"/>
          <w:szCs w:val="32"/>
        </w:rPr>
        <w:t>&lt;/p&gt;&lt;p&gt;&lt;img src="/static-img/hrhejfF8v5y6wHiZ9j7Uzr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意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，那个人的脑海中突然闪现了一个创意构思。他是一个小说家，但最近几年一直无法写出满意的小说。这时候，他决定把这个小憩当作一次灵感的催化剂，用来激发他的写作欲望。在这样的环境下，他开始思考关于命运、爱情和选择等主题，这些都是他小说中经常探讨的话题。</w:t>
      </w:r>
      <w:r>
        <w:rPr>
          <w:sz w:val="32"/>
          <w:szCs w:val="32"/>
        </w:rPr>
        <w:t>&lt;/p&gt;&lt;p&gt;&lt;img src="/static-img/BRSSZRP9sRx3NWvSfuRFab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心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变得格外漫长。那个人不仅仅是在等待，而是在进行一场与自己的对话。他反思过去的事业选择，对未来的规划，以及那些深藏心底的情感。这些沉默的时光让他得以清晰地认识到自己真正想要的是什么。</w:t>
      </w:r>
      <w:r>
        <w:rPr>
          <w:sz w:val="32"/>
          <w:szCs w:val="32"/>
        </w:rPr>
        <w:t>&lt;/p&gt;&lt;p&gt;&lt;img src="/static-img/pPAg1BuUMi85bkyCkgVhEb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灵感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关键时刻，当计时器指向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那个人终于捕捉到了灵感。他迅速抓起纸笔，将那些浮现在脑海里的想法记录下来。接下来的几分钟里，他几乎没有停顿过，只是匆匆书写着自己的故事轮廓。</w:t>
      </w:r>
      <w:r>
        <w:rPr>
          <w:sz w:val="32"/>
          <w:szCs w:val="32"/>
        </w:rPr>
        <w:t>&lt;/p&gt;&lt;p&gt;&lt;img src="/static-img/JJYP73iRiqRqBgsyZZXxhr395uXkTh1e1IpKNmZHwCR82TVdUfllKx8HwSNKEOu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果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那个人的小说初稿已经完成，并且获得了一定的成功。不论是朋友圈还是文学界，都有人提及这本书中的一段精彩章节，其中充满了关于命运和选择的问题，这些正是那个卫生间中的灵光乍泄所引出的内容。而那个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记忆，也成为了他最珍贵的心得之一，因为它证明了即使在最不期待的地方，也可能产生改变一切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人的作品越来越受欢迎，而他的故事也逐渐传开了很多读者听说过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他们也开始寻找并利用每一次日常活动中的潜在机会，无论是在公交车上、咖啡馆里还是更短暂地停留于洗手台旁边，他们都试图捕捉那种无形而又强烈的情绪波动，从而为自己的生活带来新的启示和动力。</w:t>
      </w:r>
      <w:r>
        <w:rPr>
          <w:sz w:val="32"/>
          <w:szCs w:val="32"/>
        </w:rPr>
        <w:t>&lt;/p&gt;&lt;p&gt;&lt;a href = "/doc/790292-</w:t>
      </w:r>
      <w:r>
        <w:rPr>
          <w:sz w:val="32"/>
          <w:szCs w:val="32"/>
        </w:rPr>
        <w:t>卫生间的奇妙时刻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rel="alternate" download="790292-</w:t>
      </w:r>
      <w:r>
        <w:rPr>
          <w:sz w:val="32"/>
          <w:szCs w:val="32"/>
        </w:rPr>
        <w:t>卫生间的奇妙时刻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