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太大了我装不下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可能曾经在逛街的时候遇到过这样的情况：一件衣服看上去那么好，穿在身上却感觉像是被包裹起来了一样。或者是，你买了一台新手机，却发现自己的口袋根本装不下它。这时候，你可能会想：“我的东西怎么变得这么大啊？！”其实，这种感觉并不仅限于物品的大小，而是生活中的很多事情都可能让人感到“太大了，我装不下”。</w:t>
      </w:r>
      <w:r>
        <w:rPr>
          <w:sz w:val="32"/>
          <w:szCs w:val="32"/>
        </w:rPr>
        <w:t>&lt;/p&gt;&lt;p&gt;&lt;img src="/static-img/EjLc2CiBWuqcPuVLVSl6Gr395uXkTh1e1IpKNmZHwCR82TVdUfllKx8HwSNKEOui.jpg"&gt;&lt;/p&gt;&lt;p&gt;</w:t>
      </w:r>
      <w:r>
        <w:rPr>
          <w:sz w:val="32"/>
          <w:szCs w:val="32"/>
        </w:rPr>
        <w:t>比如说，有时候我们的心情也会“太大”，一个小小的失望就能让整个心情低落下来；有时我们的目标也会“太大”，一个个巨大的计划堆砌起来，就像是一座座山一样压得人喘不过气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我们该如何是好呢？首先，要学会分寸，不要把所有的事情都往自己头上揽。记住，每个人都有自己的能力和范围，只要超出了这个范围，那么无论多么好的东西，也只能成为负担。</w:t>
      </w:r>
      <w:r>
        <w:rPr>
          <w:sz w:val="32"/>
          <w:szCs w:val="32"/>
        </w:rPr>
        <w:t>&lt;/p&gt;&lt;p&gt;&lt;img src="/static-img/dUtkrkyC4tuFEymSDD_IQL395uXkTh1e1IpKNmZHwCR82TVdUfllKx8HwSNKEOui.jpg"&gt;&lt;/p&gt;&lt;p&gt;</w:t>
      </w:r>
      <w:r>
        <w:rPr>
          <w:sz w:val="32"/>
          <w:szCs w:val="32"/>
        </w:rPr>
        <w:t>其次，要学会放手。如果你的口袋真的装不下，那就不要强迫自己去做。如果你的心情真的承受不了，那就给自己一点时间休息一下。如果你的目标真的超出了自己的能力范围，那就重新规划一下，用更实际的小步骤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学会欣赏简单。生活中很多美好的东西，都藏在平凡之中。没有必要总是追求那些看似宏大的目标或物品，它们很少能够带给我们真正的满足感。而那些小小的快乐，比如一杯热腾腾的咖啡、一场风和日丽天下的散步，才是我们应该珍惜的地方。</w:t>
      </w:r>
      <w:r>
        <w:rPr>
          <w:sz w:val="32"/>
          <w:szCs w:val="32"/>
        </w:rPr>
        <w:t>&lt;/p&gt;&lt;p&gt;&lt;img src="/static-img/wVZj01XqYyYg4lKzQBZ0F7395uXkTh1e1IpKNmZHwCR82TVdUfllKx8HwSNKEOui.jpg"&gt;&lt;/p&gt;&lt;p&gt;</w:t>
      </w:r>
      <w:r>
        <w:rPr>
          <w:sz w:val="32"/>
          <w:szCs w:val="32"/>
        </w:rPr>
        <w:t>所以，当你觉得自己的世界里充满了“不能容纳”的事物时，不妨停下来，一点一点地调整自己的心态，把握生活中的每一个细节，让自己能够更加从容地面对这世界上的所有事务，无论它们大小如何，都能找到属于自己的空间和位置。在这个过程中，也许你会发现，即使有些事物确实很难适应，但只要调整好心态，再加上一点耐心和智慧，每个人都会找到属于自己的答案。</w:t>
      </w:r>
      <w:r>
        <w:rPr>
          <w:sz w:val="32"/>
          <w:szCs w:val="32"/>
        </w:rPr>
        <w:t>&lt;/p&gt;&lt;p&gt;&lt;a href = "/doc/789980-</w:t>
      </w:r>
      <w:r>
        <w:rPr>
          <w:sz w:val="32"/>
          <w:szCs w:val="32"/>
        </w:rPr>
        <w:t>你的太大了我装不下怎么办</w:t>
      </w:r>
      <w:r>
        <w:rPr>
          <w:sz w:val="32"/>
          <w:szCs w:val="32"/>
        </w:rPr>
        <w:t>.doc" rel="alternate" download="789980-</w:t>
      </w:r>
      <w:r>
        <w:rPr>
          <w:sz w:val="32"/>
          <w:szCs w:val="32"/>
        </w:rPr>
        <w:t>你的太大了我装不下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