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空虚的日子亲情的无处不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是温暖的港湾</w:t>
      </w:r>
      <w:r>
        <w:rPr>
          <w:sz w:val="32"/>
          <w:szCs w:val="32"/>
        </w:rPr>
        <w:t>&lt;/p&gt;&lt;p&gt;&lt;img src="/static-img/K9tjtZcndfVjldU3jagw9zYkiPSMv0Q2AQMBUwl8Qs4SDzcJmc2o1JOHrnZN0tr3.jpeg"&gt;&lt;/p&gt;&lt;p&gt;</w:t>
      </w:r>
      <w:r>
        <w:rPr>
          <w:sz w:val="32"/>
          <w:szCs w:val="32"/>
        </w:rPr>
        <w:t>在这个世界上，无论我们走到哪里，家总是一个温暖、安静的地方。每个人都有自己的家庭，每个家庭都有它独特的情感纽带。在我看来，一个好的家庭不仅仅是提供了物质上的安全感，更重要的是，它给予了我们精神上的慰藉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家里没人，姐姐是你的</w:t>
      </w:r>
      <w:r>
        <w:rPr>
          <w:sz w:val="32"/>
          <w:szCs w:val="32"/>
        </w:rPr>
        <w:t>&lt;/p&gt;&lt;p&gt;&lt;img src="/static-img/nbtahNEJf8myK6KdS0NuSDYkiPSMv0Q2AQMBUwl8Qs4SDzcJmc2o1JOHrnZN0tr3.jpeg"&gt;&lt;/p&gt;&lt;p&gt;</w:t>
      </w:r>
      <w:r>
        <w:rPr>
          <w:sz w:val="32"/>
          <w:szCs w:val="32"/>
        </w:rPr>
        <w:t>有时候，我们会因为工作或者其他事务而不得不离开我们的家。这种时候，最难以承受的可能就是“今天家里没人”的感觉。但正是在这样的时刻，我们才真正地意识到那些留在家的亲人对我们来说多么重要。特别是在没有父母的时候，一位可靠的姐妹或许就成了你最大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：守护者与陪伴者</w:t>
      </w:r>
      <w:r>
        <w:rPr>
          <w:sz w:val="32"/>
          <w:szCs w:val="32"/>
        </w:rPr>
        <w:t>&lt;/p&gt;&lt;p&gt;&lt;img src="/static-img/3421PBKl-ddSordjoa13tDYkiPSMv0Q2AQMBUwl8Qs4SDzcJmc2o1JOHrnZN0tr3.jpeg"&gt;&lt;/p&gt;&lt;p&gt;</w:t>
      </w:r>
      <w:r>
        <w:rPr>
          <w:sz w:val="32"/>
          <w:szCs w:val="32"/>
        </w:rPr>
        <w:t>我们的小小世界中，有着一位坚强而温柔的女性，她总是用她的笑容和力量支撑着这个家庭。这位女性，就是我的大姐。她总能敏锐地捕捉到我们的需求，无论何时何地，都能够迅速赶来，用她的爱心和智慧帮助解决问题。她不是只是一位长辈，而是一位可以信赖、可以倾诉的心灵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的手，是最好的安慰</w:t>
      </w:r>
      <w:r>
        <w:rPr>
          <w:sz w:val="32"/>
          <w:szCs w:val="32"/>
        </w:rPr>
        <w:t>&lt;/p&gt;&lt;p&gt;&lt;img src="/static-img/dBRtlQ2TQpmftcfRxhn3GjYkiPSMv0Q2AQMBUwl8Qs4SDzcJmc2o1JOHrnZN0tr3.jpeg"&gt;&lt;/p&gt;&lt;p&gt;</w:t>
      </w:r>
      <w:r>
        <w:rPr>
          <w:sz w:val="32"/>
          <w:szCs w:val="32"/>
        </w:rPr>
        <w:t xml:space="preserve">当你感到孤单和迷茫的时候，大人的话语往往无法完全解答你的疑惑，但一句简单的话语——“别担心，我在这里。”却能让你的心情瞬间轻松起来。大 </w:t>
      </w:r>
      <w:r>
        <w:rPr>
          <w:sz w:val="32"/>
          <w:szCs w:val="32"/>
        </w:rPr>
        <w:t>sisters&amp;#39; words are the best comfort, they can give you a sense of security and make you feel better when you&amp;#39;re in trouble.&lt;/p&gt;&lt;p&gt;</w:t>
      </w:r>
      <w:r>
        <w:rPr>
          <w:sz w:val="32"/>
          <w:szCs w:val="32"/>
        </w:rPr>
        <w:t>大家的责任与担当</w:t>
      </w:r>
      <w:r>
        <w:rPr>
          <w:sz w:val="32"/>
          <w:szCs w:val="32"/>
        </w:rPr>
        <w:t>&lt;/p&gt;&lt;p&gt;&lt;img src="/static-img/4SnYKoXL6wVe_5C888LyczYkiPSMv0Q2AQMBUwl8Qs4SDzcJmc2o1JOHrnZN0tr3.jpeg"&gt;&lt;/p&gt;&lt;p&gt;</w:t>
      </w:r>
      <w:r>
        <w:rPr>
          <w:sz w:val="32"/>
          <w:szCs w:val="32"/>
        </w:rPr>
        <w:t>作为一个成年人，大人们应该肩负起更多责任，不仅要照顾好自己，还要确保孩子们不会感到孤单或被忽视。我的大哥虽然经常外出工作，但是他也懂得如何利用他的时间去关注我。他会给我一些空间，让我自由成长，同时又不会放弃对我的关怀，这让我深深地敬佩他作为兄长的一份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外，也有朋友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血缘关系中的亲情支持，在生活中还有许多宝贵的人际关系，比如同样需要帮助的人，以及愿意伸出援手的人。这些朋友们，就像一盏盏灯塔，为我们指引方向，在困难面前，他们也许不能代替我们的家族成员，但他们绝对能够成为我们生命中的另一种形式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幸福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人都应该寻找到自己内心深处所渴望追求的事业，因为只有这样，你才能真正实现自我价值。当你站在那个高峰上，你将发现，那些曾经让你烦恼的事情其实都是通向那里的阶梯。而当你回首往昔，看见那些曾经为了什么而努力奋斗，现在已经变得平淡无奇时，你将更加珍惜现在拥有的所有一切，即使再没有任何人在身边，只要内心充满希望和勇气，便足以抵御一切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感情永远存在于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生活给予多少变数，无论身边是否有人陪伴，最核心的问题还是如何保持积极乐观的心态去面对生活。在这过程中，如果遇到了困难，请记住，“今天家里没人”并不是唯一选择；如果真的没有亲朋好友，可以尝试扩展社交圈，让新的朋友成为您未来生活中的另一部分。如果有一天，您再次回到那个熟悉的地方，那种归属感就会比以前更强烈，因为您已经学会了独立，也学会了珍惜每一次相聚。不管怎样，记住那份来自于内心深处的情感永远存在于心里，是最真实且牢不可破的连接。</w:t>
      </w:r>
      <w:r>
        <w:rPr>
          <w:sz w:val="32"/>
          <w:szCs w:val="32"/>
        </w:rPr>
        <w:t>&lt;/p&gt;&lt;p&gt;&lt;a href = "/doc/789525-</w:t>
      </w:r>
      <w:r>
        <w:rPr>
          <w:sz w:val="32"/>
          <w:szCs w:val="32"/>
        </w:rPr>
        <w:t>家中空虚的日子亲情的无处不在</w:t>
      </w:r>
      <w:r>
        <w:rPr>
          <w:sz w:val="32"/>
          <w:szCs w:val="32"/>
        </w:rPr>
        <w:t>.doc" rel="alternate" download="789525-</w:t>
      </w:r>
      <w:r>
        <w:rPr>
          <w:sz w:val="32"/>
          <w:szCs w:val="32"/>
        </w:rPr>
        <w:t>家中空虚的日子亲情的无处不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