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相遇与娇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相遇：与娇娇的故事</w:t>
      </w:r>
      <w:r>
        <w:rPr>
          <w:sz w:val="32"/>
          <w:szCs w:val="32"/>
        </w:rPr>
        <w:t>&lt;/p&gt;&lt;p&gt;&lt;img src="/static-img/zZAhp-fFjuaEV7Jct1IoC1G0FeCn7TOEl2aktVJE6ttRlDW9qwGr3kajU8BuXxRV.jpg"&gt;&lt;/p&gt;&lt;p&gt;</w:t>
      </w:r>
      <w:r>
        <w:rPr>
          <w:sz w:val="32"/>
          <w:szCs w:val="32"/>
        </w:rPr>
        <w:t>在这个喧嚣的世界里，人与人之间的相遇往往是偶然而短暂的。但有时候，当两颗心灵碰撞时，就会产生一股无法言喻的情感，这种情感让我们忘记了时间和空间，让我们沉浸在那份温暖之中。这样的故事，我们可以称之为“与娇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认识一个女孩，她叫娇娇。她的名字就像她一样——优雅而不失活力。她的一举一动都透着一种自然而非做作的魅力，那是一种难以抗拒的人气。</w:t>
      </w:r>
      <w:r>
        <w:rPr>
          <w:sz w:val="32"/>
          <w:szCs w:val="32"/>
        </w:rPr>
        <w:t>&lt;/p&gt;&lt;p&gt;&lt;img src="/static-img/U3PJYFdpLpUnVt4TCFlIQ1G0FeCn7TOEl2aktVJE6tsTCTyhJ02gTV5tWhTK6wBtHrMqS5dzJtkJxrXozWk3c4rlsjpITo9au_IevXVXIKb0nTTf0PIOpxhd8cOQHsuJLl90YBTXb0Lm_KS-ZesN6K6vtv9KvlH3YwJ8C4PF3Rh8TtbBrMmxQFgw-oa6n8HlxXq5zmPicosMXddiZFeGTpWeg2jHPP3Mlz9aXhKzrNc.jpg"&gt;&lt;/p&gt;&lt;p&gt;</w:t>
      </w:r>
      <w:r>
        <w:rPr>
          <w:sz w:val="32"/>
          <w:szCs w:val="32"/>
        </w:rPr>
        <w:t>有一次，我和一些朋友去咖啡馆聚会，正好坐在那里的是一个小组，他们看起来很高兴。我注意到他们中的一个女生一直笑着，没有停过，而且她的笑容仿佛能照亮整个房间。这就是我的第一印象上的“与娇娇”。我被她吸引了过去，用礼貌的话打招呼，并且询问是否可以加入他们的小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发现那个女生叫做李娇，而她似乎是一个极具亲和力的角色。她不仅愿意分享自己的生活，还非常乐于倾听他人的故事。我们聊天的时候，她提到了自己最喜欢的事情之一：帮助他人找到工作。在这种话题下，我们开始交换彼此对未来的规划以及对社会问题的一些思考。</w:t>
      </w:r>
      <w:r>
        <w:rPr>
          <w:sz w:val="32"/>
          <w:szCs w:val="32"/>
        </w:rPr>
        <w:t>&lt;/p&gt;&lt;p&gt;&lt;img src="/static-img/ySnxkU06h3HU_tZH43RvSlG0FeCn7TOEl2aktVJE6tsTCTyhJ02gTV5tWhTK6wBtHrMqS5dzJtkJxrXozWk3c4rlsjpITo9au_IevXVXIKb0nTTf0PIOpxhd8cOQHsuJLl90YBTXb0Lm_KS-ZesN6K6vtv9KvlH3YwJ8C4PF3Rh8TtbBrMmxQFgw-oa6n8HlxXq5zmPicosMXddiZFeGTpWeg2jHPP3Mlz9aXhKzrNc.jpg"&gt;&lt;/p&gt;&lt;p&gt;</w:t>
      </w:r>
      <w:r>
        <w:rPr>
          <w:sz w:val="32"/>
          <w:szCs w:val="32"/>
        </w:rPr>
        <w:t>随后几周里，我多次见到李娇，并且我们的友谊越来越深厚。每当我感到沮丧或者迷茫时，她总是能够用她的智慧和幽默给予我力量。我也尝试帮忙寻找工作机会给其他需要帮助的人，这样我们的友谊才更加紧密，因为我们共同拥有了一段美好的回忆——那些关于帮助别人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日子里，“与 娇 娇”成了一个标签，它代表了无私、关怀、支持这三个词汇。而对于我来说，无论走到哪里，只要想起这三个字，就能立刻想到那位温柔又充满活力的女孩，以及所有因为她而发生的事物。这一切，都让我明白了生命中真正重要的是连接人心，不是金钱或权力，而是那种真挚的情感联系，是“与 娇 娜”的力量所致。</w:t>
      </w:r>
      <w:r>
        <w:rPr>
          <w:sz w:val="32"/>
          <w:szCs w:val="32"/>
        </w:rPr>
        <w:t>&lt;/p&gt;&lt;p&gt;&lt;img src="/static-img/pOOKefXFfmwDZbItdbkjQ1G0FeCn7TOEl2aktVJE6tsTCTyhJ02gTV5tWhTK6wBtHrMqS5dzJtkJxrXozWk3c4rlsjpITo9au_IevXVXIKb0nTTf0PIOpxhd8cOQHsuJLl90YBTXb0Lm_KS-ZesN6K6vtv9KvlH3YwJ8C4PF3Rh8TtbBrMmxQFgw-oa6n8HlxXq5zmPicosMXddiZFeGTpWeg2jHPP3Mlz9aXhKzrNc.jpg"&gt;&lt;/p&gt;&lt;p&gt;</w:t>
      </w:r>
      <w:r>
        <w:rPr>
          <w:sz w:val="32"/>
          <w:szCs w:val="32"/>
        </w:rPr>
        <w:t>当然，每个人的故事都是独特的，但有些故事却跨越边界成为永恒。当你听到有人说出“我今天遇到了李娓”，你知道他们一定是在谈论那种特殊的情况，那种超越常规、触动内心的情感瞬间。你可能没有见过她们，但是你知道它们存在，因为它们包含着爱、希望以及改变世界的小步伐。“与 娓 娓”，这个词汇已经成为了人们交流感情的一个平台，也许它将继续激励更多的人们，在这个快速变化的大环境中，找到属于自己的道路。</w:t>
      </w:r>
      <w:r>
        <w:rPr>
          <w:sz w:val="32"/>
          <w:szCs w:val="32"/>
        </w:rPr>
        <w:t>&lt;/p&gt;&lt;p&gt;&lt;a href = "/doc/788948-</w:t>
      </w:r>
      <w:r>
        <w:rPr>
          <w:sz w:val="32"/>
          <w:szCs w:val="32"/>
        </w:rPr>
        <w:t>与娇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相遇与娇娇的故事</w:t>
      </w:r>
      <w:r>
        <w:rPr>
          <w:sz w:val="32"/>
          <w:szCs w:val="32"/>
        </w:rPr>
        <w:t>.doc" rel="alternate" download="788948-</w:t>
      </w:r>
      <w:r>
        <w:rPr>
          <w:sz w:val="32"/>
          <w:szCs w:val="32"/>
        </w:rPr>
        <w:t>与娇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相遇与娇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