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的起源与演变</w:t>
      </w:r>
      <w:r>
        <w:rPr>
          <w:sz w:val="32"/>
          <w:szCs w:val="32"/>
        </w:rPr>
        <w:t>&lt;/p&gt;&lt;p&gt;&lt;img src="/static-img/2-96LZGAXqmj5_TXxwN0uL395uXkTh1e1IpKNmZHwCR82TVdUfllKx8HwSNKEOui.jpg"&gt;&lt;/p&gt;&lt;p&gt;</w:t>
      </w:r>
      <w:r>
        <w:rPr>
          <w:sz w:val="32"/>
          <w:szCs w:val="32"/>
        </w:rPr>
        <w:t>在人类历史的长河中，手指旋转这一行为可以追溯到古老的手工艺。最初，它是为了制作工具、武器和日常用品而发展起来的手段。随着时间的推移，这种技术被继承和发扬光大，不仅限于物质创造，还融入了文化表达和精神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方法</w:t>
      </w:r>
      <w:r>
        <w:rPr>
          <w:sz w:val="32"/>
          <w:szCs w:val="32"/>
        </w:rPr>
        <w:t>&lt;/p&gt;&lt;p&gt;&lt;img src="/static-img/BPuOV3q0Ls1UR1DSVpv4Hr395uXkTh1e1IpKNmZHwCR82TVdUfllKx8HwSNKEOui.jpg"&gt;&lt;/p&gt;&lt;p&gt;</w:t>
      </w:r>
      <w:r>
        <w:rPr>
          <w:sz w:val="32"/>
          <w:szCs w:val="32"/>
        </w:rPr>
        <w:t>从粗糙到精细，从简单到复杂，手指旋转技巧丰富多样。无论是雕刻石头、铸造金属还是织布纺线，每一种材料都需要特定的旋转方式来达到最佳效果。这不仅考验技艺，更是一种对自然规律深刻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qVRu4tbRgHOOgKB733ivsb395uXkTh1e1IpKNmZHwCR82TVdUfllKx8HwSNKEOui.jpeg"&gt;&lt;/p&gt;&lt;p&gt;</w:t>
      </w:r>
      <w:r>
        <w:rPr>
          <w:sz w:val="32"/>
          <w:szCs w:val="32"/>
        </w:rPr>
        <w:t>在艺术领域，手指旋转成为了一个重要元素。不少雕塑家通过不断地细致地调整角度和力量，将普通材料打造成出神入化的作品。而陶瓷匠们则利用这种动作将泥土塑形，让其具备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Rxog4fEVSF_-BNvb0mXXor395uXkTh1e1IpKNmZHwCR82TVdUfllKx8HwSNKEOui.jpg"&gt;&lt;/p&gt;&lt;p&gt;</w:t>
      </w:r>
      <w:r>
        <w:rPr>
          <w:sz w:val="32"/>
          <w:szCs w:val="32"/>
        </w:rPr>
        <w:t>在某些文化中，手指旋转成了一种仪式或传统活动。在这些场合下，它不仅是一种技能展示，更是一种社会身份认同和团结联系的手段。在一些宗教节日里，这一行为还带有超越世俗生活的情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</w:t>
      </w:r>
      <w:r>
        <w:rPr>
          <w:sz w:val="32"/>
          <w:szCs w:val="32"/>
        </w:rPr>
        <w:t>&lt;/p&gt;&lt;p&gt;&lt;img src="/static-img/puOdaq_qDA5XYDW4HDiokb395uXkTh1e1IpKNmZHwCR82TVdUfllKx8HwSNKEOui.jpg"&gt;&lt;/p&gt;&lt;p&gt;</w:t>
      </w:r>
      <w:r>
        <w:rPr>
          <w:sz w:val="32"/>
          <w:szCs w:val="32"/>
        </w:rPr>
        <w:t>现代科技让人工智能开始模仿人类的手指运动，但这并没有减弱人们对于纯粹手动操作乐趣的一丝怀旧之情。很多设计师开始重视那些传统工艺中的独特价值，并尝试将它们融入当代产品设计，使得用户能够直接体验这些古老技艺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教育体系中，学习如何使用手指进行精确控制，对孩子们来说是一个极为重要的心理与身体发展课题。这不仅锻炼了他们的手眼协调能力，也培养了他们对细节处理上的耐心和专注力。</w:t>
      </w:r>
      <w:r>
        <w:rPr>
          <w:sz w:val="32"/>
          <w:szCs w:val="32"/>
        </w:rPr>
        <w:t>&lt;/p&gt;&lt;p&gt;&lt;a href = "/doc/787380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rel="alternate" download="787380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