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版金银瓶奇遇探索文化差异与故事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典文学中，王实甫的《牡丹亭》是非常著名的一部悲剧，而其中关于金银瓶的故事则更是让人印象深刻。近年来，一些国家和地区对这段经典故事情节进行了重新演绎，创作出了一系列新版的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。这不仅展示了不同文化之间的互动与交流，也为人们提供了一种新的视角去理解原作中的哲理和寓意。</w:t>
      </w:r>
      <w:r>
        <w:rPr>
          <w:sz w:val="32"/>
          <w:szCs w:val="32"/>
        </w:rPr>
        <w:t>&lt;/p&gt;&lt;p&gt;&lt;img src="/static-img/3XbAvTWh1QQDxHHt8r1F4jYkiPSMv0Q2AQMBUwl8Qs4SDzcJmc2o1JOHrnZN0tr3.jpg"&gt;&lt;/p&gt;&lt;p&gt;</w:t>
      </w:r>
      <w:r>
        <w:rPr>
          <w:sz w:val="32"/>
          <w:szCs w:val="32"/>
        </w:rPr>
        <w:t>首先，这些新版本通常会根据当地的文化特点进行改编，使得原本的情节更加符合现代观众的心理预期。在美国、英国等西方国家，这可能意味着将戏剧语言变得更加直接明快，同时增加一些幽默元素以吸引现代观众。而在日本、韩国等亚洲国家，这可能意味着保留更多传统元素，如舞蹈、音乐或服装设计，以此来增强作品的民族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往往会加入新的角色或者改变原有角色的人物性格，让故事更加丰富多彩。在法国的一个版本中，可能会增加一位浪漫主义诗人的形象，他通过自己的情感体验来解读原来的情节。而在墨西哥，则可能加入了一些拉丁美洲风格的手语表演，以此作为一种非语言沟通方式。</w:t>
      </w:r>
      <w:r>
        <w:rPr>
          <w:sz w:val="32"/>
          <w:szCs w:val="32"/>
        </w:rPr>
        <w:t>&lt;/p&gt;&lt;p&gt;&lt;img src="/static-img/FyYYeucXVbBrf0GQSHKyijYkiPSMv0Q2AQMBUwl8Qs4SDzcJmc2o1JOHrnZN0tr3.jpg"&gt;&lt;/p&gt;&lt;p&gt;</w:t>
      </w:r>
      <w:r>
        <w:rPr>
          <w:sz w:val="32"/>
          <w:szCs w:val="32"/>
        </w:rPr>
        <w:t>再者，对于社会问题和道德标准也做出了调整。例如，在德国的一个版本中，主角们面临的是当代所谓“绿色生活”的挑战，他们如何在追求个人幸福与保护环境之间找到平衡。这反映了当前社会对于可持续发展的一般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原作情感表达方式的一种创新。比如说，在俄罗斯的一个版本里，可以采用一种更加激烈的情感表现，比如夸张动作或内心独白，以此来展现人物内心世界。此外，还可以通过灯光设计、场景布置等艺术手法，为观众营造出一种紧张而又神秘氛围。</w:t>
      </w:r>
      <w:r>
        <w:rPr>
          <w:sz w:val="32"/>
          <w:szCs w:val="32"/>
        </w:rPr>
        <w:t>&lt;/p&gt;&lt;p&gt;&lt;img src="/static-img/DYYomo8IGw5_dxx2fnS-0zYkiPSMv0Q2AQMBUwl8Qs4SDzcJmc2o1JOHrnZN0tr3.jpg"&gt;&lt;/p&gt;&lt;p&gt;</w:t>
      </w:r>
      <w:r>
        <w:rPr>
          <w:sz w:val="32"/>
          <w:szCs w:val="32"/>
        </w:rPr>
        <w:t>第五点，是对历史背景进行重新审视。在一个加拿大的版本中，将故事背景设定成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加拿大殖民时期的人口流动情况，与当时社会经济结构相结合，从而给予该剧深度意义上的历史考量，并且使之具有更高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国家和地区还会有不同的艺术形式融入到这个故事之中，比如说，在澳大利亚的一个版本里，它结合了阿博利吉娜（</w:t>
      </w:r>
      <w:r>
        <w:rPr>
          <w:sz w:val="32"/>
          <w:szCs w:val="32"/>
        </w:rPr>
        <w:t>Aboriginal</w:t>
      </w:r>
      <w:r>
        <w:rPr>
          <w:sz w:val="32"/>
          <w:szCs w:val="32"/>
        </w:rPr>
        <w:t>）传统舞蹈，与欧洲音乐交织一起，为这个古老故事情节带来了全新的生命力。此外，还有一些地方选择使用数字媒体技术，把戏剧搬上网页或手机屏幕，让它走向全球化，每个人的生活空间都能轻易接触到这种跨越千年的艺术品质作品。</w:t>
      </w:r>
      <w:r>
        <w:rPr>
          <w:sz w:val="32"/>
          <w:szCs w:val="32"/>
        </w:rPr>
        <w:t>&lt;/p&gt;&lt;p&gt;&lt;img src="/static-img/zaSa4uKAV38eF082JntcWjYkiPSMv0Q2AQMBUwl8Qs4SDzcJmc2o1JOHrnZN0tr3.jpg"&gt;&lt;/p&gt;&lt;p&gt;&lt;a href = "/doc/787248-</w:t>
      </w:r>
      <w:r>
        <w:rPr>
          <w:sz w:val="32"/>
          <w:szCs w:val="32"/>
        </w:rPr>
        <w:t>外国版金银瓶奇遇探索文化差异与故事传承</w:t>
      </w:r>
      <w:r>
        <w:rPr>
          <w:sz w:val="32"/>
          <w:szCs w:val="32"/>
        </w:rPr>
        <w:t>.doc" rel="alternate" download="787248-</w:t>
      </w:r>
      <w:r>
        <w:rPr>
          <w:sz w:val="32"/>
          <w:szCs w:val="32"/>
        </w:rPr>
        <w:t>外国版金银瓶奇遇探索文化差异与故事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