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涯明月刀江湖纷争与情深缘分的传奇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剑锋指向梦想</w:t>
      </w:r>
      <w:r>
        <w:rPr>
          <w:sz w:val="32"/>
          <w:szCs w:val="32"/>
        </w:rPr>
        <w:t>&lt;/p&gt;&lt;p&gt;&lt;img src="/static-img/swa8AJJN2q1EksCuimnN9RLTOj0QDtDINGrsYBKMgZ5JLSML40hli6GYFpy3gbD5.png"&gt;&lt;/p&gt;&lt;p&gt;</w:t>
      </w:r>
      <w:r>
        <w:rPr>
          <w:sz w:val="32"/>
          <w:szCs w:val="32"/>
        </w:rPr>
        <w:t>在这部作品中，主角林冲以一身绝世武功和不屈不挠的精神，追逐着自己的梦想。他的旅途充满了挑战与冒险，每一次战斗都是一次对自我的试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纠葛中的英雄形象</w:t>
      </w:r>
      <w:r>
        <w:rPr>
          <w:sz w:val="32"/>
          <w:szCs w:val="32"/>
        </w:rPr>
        <w:t>&lt;/p&gt;&lt;p&gt;&lt;img src="/static-img/G6JlGKXdM3YUqXvi2Zg_axLTOj0QDtDINGrsYBKMgZ62IQOXv2Accf0wf77ADzMg2fT7QIUqrJzCqh7Ng2mYk9dyZMz_4haAsll-VwgXqAlFWPZGv-GHRWSU7sE9z0anM5izDkmKqJzRGSIW1LxG3ubtOvMBrHjOd56ApaqJ1u1dvY5Snuqt4Kr3jorXaUxebDc1SYufADdI-offDY3WlA.jpg"&gt;&lt;/p&gt;&lt;p&gt;</w:t>
      </w:r>
      <w:r>
        <w:rPr>
          <w:sz w:val="32"/>
          <w:szCs w:val="32"/>
        </w:rPr>
        <w:t>林冲的性格复杂，他既有英雄气概，也有柔情似水。在他心中，有着对家族、朋友以及爱人的深厚情感，这些情感让他在艰难时刻也能找到前进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江湖恩怨的轮回</w:t>
      </w:r>
      <w:r>
        <w:rPr>
          <w:sz w:val="32"/>
          <w:szCs w:val="32"/>
        </w:rPr>
        <w:t>&lt;/p&gt;&lt;p&gt;&lt;img src="/static-img/cb944sCtQaxPUiDa6eqcARLTOj0QDtDINGrsYBKMgZ62IQOXv2Accf0wf77ADzMg2fT7QIUqrJzCqh7Ng2mYk9dyZMz_4haAsll-VwgXqAlFWPZGv-GHRWSU7sE9z0anM5izDkmKqJzRGSIW1LxG3ubtOvMBrHjOd56ApaqJ1u1dvY5Snuqt4Kr3jorXaUxebDc1SYufADdI-offDY3WlA.jpg"&gt;&lt;/p&gt;&lt;p&gt;</w:t>
      </w:r>
      <w:r>
        <w:rPr>
          <w:sz w:val="32"/>
          <w:szCs w:val="32"/>
        </w:rPr>
        <w:t>《天涯明月刀》展现了一幅动荡不安的江湖画卷，各种势力之间不断斗智斗勇，而林冲则是这一切纷争中的重要棋子。他必须学会如何处理复杂的人际关系，以及如何在忠诚与正义之间做出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心世界的探索与成长</w:t>
      </w:r>
      <w:r>
        <w:rPr>
          <w:sz w:val="32"/>
          <w:szCs w:val="32"/>
        </w:rPr>
        <w:t>&lt;/p&gt;&lt;p&gt;&lt;img src="/static-img/s1e-xnlZxmlo6MpO2CmVChLTOj0QDtDINGrsYBKMgZ62IQOXv2Accf0wf77ADzMg2fT7QIUqrJzCqh7Ng2mYk9dyZMz_4haAsll-VwgXqAlFWPZGv-GHRWSU7sE9z0anM5izDkmKqJzRGSIW1LxG3ubtOvMBrHjOd56ApaqJ1u1dvY5Snuqt4Kr3jorXaUxebDc1SYufADdI-offDY3WlA.jpg"&gt;&lt;/p&gt;&lt;p&gt;</w:t>
      </w:r>
      <w:r>
        <w:rPr>
          <w:sz w:val="32"/>
          <w:szCs w:val="32"/>
        </w:rPr>
        <w:t>通过不断地经历磨难和考验，林冲逐渐发现自己内心深处隐藏的问题和弱点。他从一个单纯追求武功强大的青年成长为一个更加全面、理解人性的英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传统文化背景下的现代价值</w:t>
      </w:r>
      <w:r>
        <w:rPr>
          <w:sz w:val="32"/>
          <w:szCs w:val="32"/>
        </w:rPr>
        <w:t>&lt;/p&gt;&lt;p&gt;&lt;img src="/static-img/OBEPYoeTnCtdjMMwnaAqshLTOj0QDtDINGrsYBKMgZ62IQOXv2Accf0wf77ADzMg2fT7QIUqrJzCqh7Ng2mYk9dyZMz_4haAsll-VwgXqAlFWPZGv-GHRWSU7sE9z0anM5izDkmKqJzRGSIW1LxG3ubtOvMBrHjOd56ApaqJ1u1dvY5Snuqt4Kr3jorXaUxebDc1SYufADdI-offDY3WlA.jpg"&gt;&lt;/p&gt;&lt;p&gt;</w:t>
      </w:r>
      <w:r>
        <w:rPr>
          <w:sz w:val="32"/>
          <w:szCs w:val="32"/>
        </w:rPr>
        <w:t>这部小说融合了中国古代剑侠文化元素，但其主题却具有普遍意义。在现代社会，我们仍然可以从中汲取到关于坚持信念、面对困境时保持坚定的意志等宝贵教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魅力的永恒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天涯明月刀》的文学魅力在于其丰富的情节安排和细腻的心理描写，使得读者能够沉浸其中，不仅仅是为了看热闹，更是在享受一种独特的情感体验。</w:t>
      </w:r>
      <w:r>
        <w:rPr>
          <w:sz w:val="32"/>
          <w:szCs w:val="32"/>
        </w:rPr>
        <w:t>&lt;/p&gt;&lt;p&gt;&lt;a href = "/doc/786021-</w:t>
      </w:r>
      <w:r>
        <w:rPr>
          <w:sz w:val="32"/>
          <w:szCs w:val="32"/>
        </w:rPr>
        <w:t>天涯明月刀江湖纷争与情深缘分的传奇故事</w:t>
      </w:r>
      <w:r>
        <w:rPr>
          <w:sz w:val="32"/>
          <w:szCs w:val="32"/>
        </w:rPr>
        <w:t>.doc" rel="alternate" download="786021-</w:t>
      </w:r>
      <w:r>
        <w:rPr>
          <w:sz w:val="32"/>
          <w:szCs w:val="32"/>
        </w:rPr>
        <w:t>天涯明月刀江湖纷争与情深缘分的传奇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