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我是如何在网上找到免费的好友和爱好者交流平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因为工作和生活的压力而忽略了人际交往的重要性。很多时候，我也会感到孤单，渴望与像我一样对汽车充满热情的人交流。但是，这样的机会似乎总是在无形之中流逝。</w:t>
      </w:r>
      <w:r>
        <w:rPr>
          <w:sz w:val="32"/>
          <w:szCs w:val="32"/>
        </w:rPr>
        <w:t>&lt;/p&gt;&lt;p&gt;&lt;img src="/static-img/uRf91tRI2zIX1uKeF6hYs4ZkkceKA5yXtzXvo795GZyeTznR_0Hpklwd6SKdSh0c.jpg"&gt;&lt;/p&gt;&lt;p&gt;</w:t>
      </w:r>
      <w:r>
        <w:rPr>
          <w:sz w:val="32"/>
          <w:szCs w:val="32"/>
        </w:rPr>
        <w:t>直到有一天，我偶然间发现了一个小众网站——</w:t>
      </w:r>
      <w:r>
        <w:rPr>
          <w:sz w:val="32"/>
          <w:szCs w:val="32"/>
        </w:rPr>
        <w:t>RH</w:t>
      </w:r>
      <w:r>
        <w:rPr>
          <w:sz w:val="32"/>
          <w:szCs w:val="32"/>
        </w:rPr>
        <w:t>男男车车的车车免费网站。在这里，不同背景、不同地区的人们都聚集在一起，共同分享他们对汽车的爱好和知识。每个人都是一位“车友”，即使我们从未见过面，也能感受到彼此之间真挚的情谊。</w:t>
      </w:r>
      <w:r>
        <w:rPr>
          <w:sz w:val="32"/>
          <w:szCs w:val="32"/>
        </w:rPr>
        <w:t>&lt;/p&gt;&lt;p&gt;</w:t>
      </w:r>
      <w:r>
        <w:rPr>
          <w:sz w:val="32"/>
          <w:szCs w:val="32"/>
        </w:rPr>
        <w:t>这款应用程序简洁易用，每次登录都会有新的帖子等待着我去探索。我可以找到最新最热门的话题，无论是关于新款汽车的详细评测还是旧款经典车型的小技巧，都能让我眼前一亮。更让人兴奋的是，这里不仅限于讨论汽车，还包括各种相关活动，如定期的小型越野赛或是夜市上闲聊，让我感觉就像是加入了一支大大的家庭。</w:t>
      </w:r>
      <w:r>
        <w:rPr>
          <w:sz w:val="32"/>
          <w:szCs w:val="32"/>
        </w:rPr>
        <w:t>&lt;/p&gt;&lt;p&gt;&lt;img src="/static-img/5HW583b7sAoKA8sILFTAl4ZkkceKA5yXtzXvo795GZywXVXkeIG1rpPiWVwOkwoI6qaHvECrGBxijMp3nXEpb-nTTCwJW_M3aFkW-UH3NmEltugWL5jprgLXZ3LihGbGIjFk7XQaHoox8VzgfgBC5834MYJIQhc8FvTsKFbfFn4.jpg"&gt;&lt;/p&gt;&lt;p&gt;</w:t>
      </w:r>
      <w:r>
        <w:rPr>
          <w:sz w:val="32"/>
          <w:szCs w:val="32"/>
        </w:rPr>
        <w:t>除了这些专业的话题外，论坛上还会有许多轻松幽默的小贴士，比如如何优化自己的驾驶技能，或是在紧急情况下如何处理突发状况。这一切都是由那些经验丰富、善解人意的地道“老司机”提供，他们并不要求回报，只希望能够帮助到更多需要帮助的人。</w:t>
      </w:r>
      <w:r>
        <w:rPr>
          <w:sz w:val="32"/>
          <w:szCs w:val="32"/>
        </w:rPr>
        <w:t>&lt;/p&gt;&lt;p&gt;</w:t>
      </w:r>
      <w:r>
        <w:rPr>
          <w:sz w:val="32"/>
          <w:szCs w:val="32"/>
        </w:rPr>
        <w:t>通过这样的互动，我不仅学会了很多实用的知识，更重要的是，在这里找到了几个志同道合的朋友们。我们会一起讨论我们的梦想，比如未来要买哪辆超跑，再或者计划参加哪个国际摩托竞速赛事。这种无形中的支持和鼓励，对我的心灵来说，是多么温暖且珍贵！</w:t>
      </w:r>
      <w:r>
        <w:rPr>
          <w:sz w:val="32"/>
          <w:szCs w:val="32"/>
        </w:rPr>
        <w:t>&lt;/p&gt;&lt;p&gt;&lt;img src="/static-img/3UHVW2mLsXhsl62S4NrlLYZkkceKA5yXtzXvo795GZywXVXkeIG1rpPiWVwOkwoI6qaHvECrGBxijMp3nXEpb-nTTCwJW_M3aFkW-UH3NmEltugWL5jprgLXZ3LihGbGIjFk7XQaHoox8VzgfgBC5834MYJIQhc8FvTsKFbfFn4.jpg"&gt;&lt;/p&gt;&lt;p&gt;RH</w:t>
      </w:r>
      <w:r>
        <w:rPr>
          <w:sz w:val="32"/>
          <w:szCs w:val="32"/>
        </w:rPr>
        <w:t>男男车车的车车免费网站，就像是一个温馨而又充满活力的社区，它不仅为我们提供了解决问题的手段，更给予了我们一个放松身心、释放激情的地方。在这个忙碌而快节奏的地球上，我们需要这样一些地方来提醒自己，即使在最孤独的时候，也总有人愿意听你说。你准备好了吗？现在就加入这趟旅程吧！</w:t>
      </w:r>
      <w:r>
        <w:rPr>
          <w:sz w:val="32"/>
          <w:szCs w:val="32"/>
        </w:rPr>
        <w:t>&lt;/p&gt;&lt;p&gt;&lt;a href = "/doc/785365-RH</w:t>
      </w:r>
      <w:r>
        <w:rPr>
          <w:sz w:val="32"/>
          <w:szCs w:val="32"/>
        </w:rPr>
        <w:t>男男车车的车车免费网站我是如何在网上找到免费的好友和爱好者交流平台的</w:t>
      </w:r>
      <w:r>
        <w:rPr>
          <w:sz w:val="32"/>
          <w:szCs w:val="32"/>
        </w:rPr>
        <w:t>.doc" rel="alternate" download="785365-RH</w:t>
      </w:r>
      <w:r>
        <w:rPr>
          <w:sz w:val="32"/>
          <w:szCs w:val="32"/>
        </w:rPr>
        <w:t>男男车车的车车免费网站我是如何在网上找到免费的好友和爱好者交流平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