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今天是不是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是不是太过分了？明明知道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但还是忍不住要做点小幽默。毕竟，生活总得有那么一点儿调皮才好玩嘛。</w:t>
      </w:r>
      <w:r>
        <w:rPr>
          <w:sz w:val="32"/>
          <w:szCs w:val="32"/>
        </w:rPr>
        <w:t>&lt;/p&gt;&lt;p&gt;&lt;img src="/static-img/mr5Ks7rM4QWXJFugt56irvHxzpOnAdTegAz5fenw1DXlmsw2RC8euIazKeYCcXQl.jpg"&gt;&lt;/p&gt;&lt;p&gt;</w:t>
      </w:r>
      <w:r>
        <w:rPr>
          <w:sz w:val="32"/>
          <w:szCs w:val="32"/>
        </w:rPr>
        <w:t>昨天的战斗还没完全结束，今天反派就已经在网上发表声明，说他会遵守协议，不再进行任何攻击。不过，他话语中透露出一丝挑衅，让人难以置信。他说：“虽然我今日愿意和平共处，但这并不意味着下次不会突然变脸。你们还是要保持警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他的声音，我心里有点儿不好意思。但是，看着那些满脸紧张的同伴，我决定继续我的恶作剧。我们约定好了时间，在网上与他进行一次“友好的”对决——即便对方宣称自己今天很乖，我们也不能放松警惕。</w:t>
      </w:r>
      <w:r>
        <w:rPr>
          <w:sz w:val="32"/>
          <w:szCs w:val="32"/>
        </w:rPr>
        <w:t>&lt;/p&gt;&lt;p&gt;&lt;img src="/static-img/KL0O1103jCD5ey1thOudEvHxzpOnAdTegAz5fenw1DWFNObRgSAudZXCcZO6rNx6_mCvCKNbfYEHuqnwT1irAQuCiY3bs0qn6D7ZqIylJCXv73NXoarijq7F8jSvmPSr-8n7xu70zyGd0N5UwQgZKHL6YfvnvHf8mRbvk3jA-Lx5vGJY-6SfEfMN04sdfRqs.jpg"&gt;&lt;/p&gt;&lt;p&gt;</w:t>
      </w:r>
      <w:r>
        <w:rPr>
          <w:sz w:val="32"/>
          <w:szCs w:val="32"/>
        </w:rPr>
        <w:t>比赛开始了。我轻巧地操纵我的角色，使其在屏幕上闪现出几道光芒，而对方则稳稳地回应，每个动作都显得那么精准、冷静。我不得不承认，这个反派真的很厉害，即使是在这个假设的情况下，他依然能够表现出高超的技术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故意做出一个错误操作时，他并没有乘胜追击，而是迅速调整策略，找到了一个致命的机会。这让我惊讶地发现，即使他今天愿意合作，他仍然是一个不可忽视的对手。</w:t>
      </w:r>
      <w:r>
        <w:rPr>
          <w:sz w:val="32"/>
          <w:szCs w:val="32"/>
        </w:rPr>
        <w:t>&lt;/p&gt;&lt;p&gt;&lt;img src="/static-img/HVRw5c7Wv4POaFXW0M_PyvHxzpOnAdTegAz5fenw1DWFNObRgSAudZXCcZO6rNx6_mCvCKNbfYEHuqnwT1irAQuCiY3bs0qn6D7ZqIylJCXv73NXoarijq7F8jSvmPSr-8n7xu70zyGd0N5UwQgZKHL6YfvnvHf8mRbvk3jA-Lx5vGJY-6SfEfMN04sdfRqs.jpg"&gt;&lt;/p&gt;&lt;p&gt;</w:t>
      </w:r>
      <w:r>
        <w:rPr>
          <w:sz w:val="32"/>
          <w:szCs w:val="32"/>
        </w:rPr>
        <w:t>比赛结束后，我们互相评价对方的战术。虽然双方都赢了一局，但最终结果并没有决定输赢，只是一场友好的较量。在这一刻，我感到一种罕见的情感：敬畏。因为尽管彼此都是敌手，但是我们都明白，无论如何，都需要尊重对方的实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以后，无论何时何地，我们将共同努力，用我们的智慧和技艺，为这个世界带来更多美好的事情。而对于那个今日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反派来说，也许有一天，我们能成为真正朋友，一起走向更加广阔无垠的地图。</w:t>
      </w:r>
      <w:r>
        <w:rPr>
          <w:sz w:val="32"/>
          <w:szCs w:val="32"/>
        </w:rPr>
        <w:t>&lt;/p&gt;&lt;p&gt;&lt;img src="/static-img/4TDph1RiSCk0s5myNo7RZ_HxzpOnAdTegAz5fenw1DWFNObRgSAudZXCcZO6rNx6_mCvCKNbfYEHuqnwT1irAQuCiY3bs0qn6D7ZqIylJCXv73NXoarijq7F8jSvmPSr-8n7xu70zyGd0N5UwQgZKHL6YfvnvHf8mRbvk3jA-Lx5vGJY-6SfEfMN04sdfRqs.jpg"&gt;&lt;/p&gt;&lt;p&gt;&lt;a href = "/doc/785008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今天是不是太过分了</w:t>
      </w:r>
      <w:r>
        <w:rPr>
          <w:sz w:val="32"/>
          <w:szCs w:val="32"/>
        </w:rPr>
        <w:t>.doc" rel="alternate" download="785008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今天是不是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