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权力的阴影与街头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犯罪和不法之地，权力是唯一的法则。这里的黑帮分子掌控着每一个角落，他们以暴力和恐吓维护自己的势力范围。</w:t>
      </w:r>
      <w:r>
        <w:rPr>
          <w:sz w:val="32"/>
          <w:szCs w:val="32"/>
        </w:rPr>
        <w:t>&lt;/p&gt;&lt;p&gt;&lt;img src="/static-img/I7MdQAU9cNF9EapA7De26HmcQItiSLVqsxt06KqXlLO7F45bFrXI_CfFsT8WNfFU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帮之地，每个人的行为都受到严格控制。从小贩到商人，从工人到警察，无人能逃脱黑帮的影响。他们通过各种手段操纵市场，控制资源，甚至干预司法程序，以确保自己能够继续保持对社会的统治。</w:t>
      </w:r>
      <w:r>
        <w:rPr>
          <w:sz w:val="32"/>
          <w:szCs w:val="32"/>
        </w:rPr>
        <w:t>&lt;/p&gt;&lt;p&gt;&lt;img src="/static-img/zNjc4KhXkaBSJKOQP1qj6XmcQItiSLVqsxt06KqXlLPj4fgwptrGvY9JS8HgLikMwWkLbywQxhNsVp-qQcwH-xsOVqT-qOvSJag9lg-zHej5cOv0iZDWYUm068Sq831rVQSdnRmO5GadIeCbB4L6wybFaJ36ieLaCybUeSR-j9EY2EfBKbOBe82sfEtjpjCXtbyrl5KSSbzaXL9qwGmSiw.jpg"&gt;&lt;/p&gt;&lt;p&gt;</w:t>
      </w:r>
      <w:r>
        <w:rPr>
          <w:sz w:val="32"/>
          <w:szCs w:val="32"/>
        </w:rPr>
        <w:t>地下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存在着一套特殊的经济体系，一些合法企业与非正式网络相互交织，形成了复杂的交易链条。这使得一些富有的人可以利用这些关系来避税、洗钱甚至参与走私活动。</w:t>
      </w:r>
      <w:r>
        <w:rPr>
          <w:sz w:val="32"/>
          <w:szCs w:val="32"/>
        </w:rPr>
        <w:t>&lt;/p&gt;&lt;p&gt;&lt;img src="/static-img/pymyNvY7AzGM6nf7CXbriHmcQItiSLVqsxt06KqXlLPj4fgwptrGvY9JS8HgLikMwWkLbywQxhNsVp-qQcwH-xsOVqT-qOvSJag9lg-zHej5cOv0iZDWYUm068Sq831rVQSdnRmO5GadIeCbB4L6wybFaJ36ieLaCybUeSR-j9EY2EfBKbOBe82sfEtjpjCXtbyrl5KSSbzaXL9qwGmSiw.jpg"&gt;&lt;/p&gt;&lt;p&gt;</w:t>
      </w:r>
      <w:r>
        <w:rPr>
          <w:sz w:val="32"/>
          <w:szCs w:val="32"/>
        </w:rPr>
        <w:t>街道上的枪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的地盘争夺和利益冲突，这里经常会听到枪声。在某些时候，这些声音不是偶然发生，而是一种宣告新的统治者或警告挑战者的方式。</w:t>
      </w:r>
      <w:r>
        <w:rPr>
          <w:sz w:val="32"/>
          <w:szCs w:val="32"/>
        </w:rPr>
        <w:t>&lt;/p&gt;&lt;p&gt;&lt;img src="/static-img/XV4Dc1fTLGeWT_pwsXpFn3mcQItiSLVqsxt06KqXlLPj4fgwptrGvY9JS8HgLikMwWkLbywQxhNsVp-qQcwH-xsOVqT-qOvSJag9lg-zHej5cOv0iZDWYUm068Sq831rVQSdnRmO5GadIeCbB4L6wybFaJ36ieLaCybUeSR-j9EY2EfBKbOBe82sfEtjpjCXtbyrl5KSSbzaXL9qwGmSiw.jpg"&gt;&lt;/p&gt;&lt;p&gt;</w:t>
      </w:r>
      <w:r>
        <w:rPr>
          <w:sz w:val="32"/>
          <w:szCs w:val="32"/>
        </w:rPr>
        <w:t>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险恶，但这片土地也孕育出了独特的文化现象。流行音乐、艺术作品以及各类电影，都反映出人们对这种生活方式的一种接受或者抗拒态度。</w:t>
      </w:r>
      <w:r>
        <w:rPr>
          <w:sz w:val="32"/>
          <w:szCs w:val="32"/>
        </w:rPr>
        <w:t>&lt;/p&gt;&lt;p&gt;&lt;img src="/static-img/I_Ze07QuWYJ5CXA8yJEqF3mcQItiSLVqsxt06KqXlLPj4fgwptrGvY9JS8HgLikMwWkLbywQxhNsVp-qQcwH-xsOVqT-qOvSJag9lg-zHej5cOv0iZDWYUm068Sq831rVQSdnRmO5GadIeCbB4L6wybFaJ36ieLaCybUeSR-j9EY2EfBKbOBe82sfEtjpjCXtbyrl5KSSbzaXL9qwGmSiw.png"&gt;&lt;/p&gt;&lt;p&gt;</w:t>
      </w:r>
      <w:r>
        <w:rPr>
          <w:sz w:val="32"/>
          <w:szCs w:val="32"/>
        </w:rPr>
        <w:t>社会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这样的环境中，对于许多居民来说，这已经成为了他们生活的一部分。一方面，他们可能感到无助和绝望；另一方面，也有人学会了如何在这个世界中生存并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种极端的情况下，不同的声音开始呼唤改革。在一些群体中，有越来越多的人意识到这样的生活模式不仅对个人有害，而且对整个社会也是破坏性的。因此，我们期待看到未来有一天，这个地方能够摆脱过去，将其转变为一个更加平静和繁荣的地方。</w:t>
      </w:r>
      <w:r>
        <w:rPr>
          <w:sz w:val="32"/>
          <w:szCs w:val="32"/>
        </w:rPr>
        <w:t>&lt;/p&gt;&lt;p&gt;&lt;a href = "/doc/783944-</w:t>
      </w:r>
      <w:r>
        <w:rPr>
          <w:sz w:val="32"/>
          <w:szCs w:val="32"/>
        </w:rPr>
        <w:t>黑帮之地权力的阴影与街头斗争</w:t>
      </w:r>
      <w:r>
        <w:rPr>
          <w:sz w:val="32"/>
          <w:szCs w:val="32"/>
        </w:rPr>
        <w:t>.doc" rel="alternate" download="783944-</w:t>
      </w:r>
      <w:r>
        <w:rPr>
          <w:sz w:val="32"/>
          <w:szCs w:val="32"/>
        </w:rPr>
        <w:t>黑帮之地权力的阴影与街头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