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深度互动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们每个人都需要被理解和欣赏。</w:t>
      </w:r>
      <w:r>
        <w:rPr>
          <w:sz w:val="32"/>
          <w:szCs w:val="32"/>
        </w:rPr>
        <w:t>&lt;/p&gt;&lt;p&gt;&lt;img src="/static-img/ETneVLnfTRYOc4pVL627eQCg6g-qHZD9TO6d8STkqcoR8Wtlj3Tj99xDP7tGzI_K.jpg"&gt;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（深度互动交流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感到孤独？</w:t>
      </w:r>
      <w:r>
        <w:rPr>
          <w:sz w:val="32"/>
          <w:szCs w:val="32"/>
        </w:rPr>
        <w:t>&lt;/p&gt;&lt;p&gt;&lt;img src="/static-img/mZYdmhDvMPPirPFcZKo3yACg6g-qHZD9TO6d8STkqcoIG3AWC-lgUQQe0jne09302tnSFTKTQ3zSvBfBkERptTRefEG-dBExSLXtHC_rhso9Z5yR9EWaKT1SCXUmEbQ0VYky82hwMZuN40LilVI_R9xrOde3zTDpI4CCSR42K0Lc3ObygNDMLedW4yr8XwjMXkmi94sO7CLkvuyO52JmMSWqO5uLGtXVq-UuHmmrWT0.png"&gt;&lt;/p&gt;&lt;p&gt;</w:t>
      </w:r>
      <w:r>
        <w:rPr>
          <w:sz w:val="32"/>
          <w:szCs w:val="32"/>
        </w:rPr>
        <w:t>在我们忙碌的生活中，往往会忽略了与他人的沟通。一个人可能有成千上万的人际关系，但真正深入了解一个人的，是能够花时间和精力去倾听他们的心声。这就像一本书，从外表看起来是完整的，但只有真正翻开它，你才能发现其中蕴含的丰富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遇到困难的时候，我寻找的是那些愿意陪伴我一段时间的人。当他们说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这不仅是一句简单的话，它背后隐藏着对我的信任和关心。这样的支持让我感受到了前所未有的温暖，这种温暖不是来自于单个短暂的交谈，而是源自于持续不断的理解和交流。</w:t>
      </w:r>
      <w:r>
        <w:rPr>
          <w:sz w:val="32"/>
          <w:szCs w:val="32"/>
        </w:rPr>
        <w:t>&lt;/p&gt;&lt;p&gt;&lt;img src="/static-img/3k2ZMvPqBY6zmKDsn03u2wCg6g-qHZD9TO6d8STkqcoIG3AWC-lgUQQe0jne09302tnSFTKTQ3zSvBfBkERptTRefEG-dBExSLXtHC_rhso9Z5yR9EWaKT1SCXUmEbQ0VYky82hwMZuN40LilVI_R9xrOde3zTDpI4CCSR42K0Lc3ObygNDMLedW4yr8XwjMXkmi94sO7CLkvuyO52JmMSWqO5uLGtXVq-UuHmmrWT0.jpg"&gt;&lt;/p&gt;&lt;p&gt;</w:t>
      </w:r>
      <w:r>
        <w:rPr>
          <w:sz w:val="32"/>
          <w:szCs w:val="32"/>
        </w:rPr>
        <w:t>你如何看待这种深度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人们通常只停留在表面的交谈上，比如问候、寒暄或者讨论天气等无关紧要的话题。但如果我们真的想要建立起彼此之间更为牢固的情感联系，就必须投入更多的心血来培养这些联系。在这种意义上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不仅是一个行为，更是一个态度，更是一种价值观念。</w:t>
      </w:r>
      <w:r>
        <w:rPr>
          <w:sz w:val="32"/>
          <w:szCs w:val="32"/>
        </w:rPr>
        <w:t>&lt;/p&gt;&lt;p&gt;&lt;img src="/static-img/CySizTTvQwTZLWK3WtTvMACg6g-qHZD9TO6d8STkqcoIG3AWC-lgUQQe0jne09302tnSFTKTQ3zSvBfBkERptTRefEG-dBExSLXtHC_rhso9Z5yR9EWaKT1SCXUmEbQ0VYky82hwMZuN40LilVI_R9xrOde3zTDpI4CCSR42K0Lc3ObygNDMLedW4yr8XwjMXkmi94sO7CLkvuyO52JmMSWqO5uLGtXVq-UuHmmrWT0.jpg"&gt;&lt;/p&gt;&lt;p&gt;</w:t>
      </w:r>
      <w:r>
        <w:rPr>
          <w:sz w:val="32"/>
          <w:szCs w:val="32"/>
        </w:rPr>
        <w:t>通过这样的深层次交流，我们可以更好地了解对方内心世界，这种相知之情也许能让我们的友谊变得更加坚实。在这个过程中，每一次对话都是对彼此真诚性的考验，每一次倾听都是对对方尊重的一种体现。而当我们能够做到这一点时，那份被理解和被珍视的情感将会给予我们无尽的力量，让我们勇敢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种模式可以应用到工作场合吗？</w:t>
      </w:r>
      <w:r>
        <w:rPr>
          <w:sz w:val="32"/>
          <w:szCs w:val="32"/>
        </w:rPr>
        <w:t>&lt;/p&gt;&lt;p&gt;&lt;img src="/static-img/9ba8ESfexRxKsTqFxe6hfwCg6g-qHZD9TO6d8STkqcoIG3AWC-lgUQQe0jne09302tnSFTKTQ3zSvBfBkERptTRefEG-dBExSLXtHC_rhso9Z5yR9EWaKT1SCXUmEbQ0VYky82hwMZuN40LilVI_R9xrOde3zTDpI4CCSR42K0Lc3ObygNDMLedW4yr8XwjMXkmi94sO7CLkvuyO52JmMSWqO5uLGtXVq-UuHmmrWT0.png"&gt;&lt;/p&gt;&lt;p&gt;</w:t>
      </w:r>
      <w:r>
        <w:rPr>
          <w:sz w:val="32"/>
          <w:szCs w:val="32"/>
        </w:rPr>
        <w:t>当然，在工作环境中，尤其是在团队合作项目中，将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理念付诸实践，可以极大提高团队成员间的情感纽带，加强协作效率。此外，对于新员工来说，与资深员工进行定期的小组会议，不仅能帮助新员工快速适应公司文化，还能促进经验传递，从而提升整体工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并非只是一个简单的行为，它代表了一种对于人类关系重要性的认知，以及一种积极参与他人的精神状态。在这样的人际互动下，每个参与者都会从中学到新的东西，为自己的成长贡献力量，同时也为社会构建更加包容、友爱、充满智慧与热情的地方。</w:t>
      </w:r>
      <w:r>
        <w:rPr>
          <w:sz w:val="32"/>
          <w:szCs w:val="32"/>
        </w:rPr>
        <w:t>&lt;/p&gt;&lt;p&gt;&lt;a href = "/doc/78312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互动交流</w:t>
      </w:r>
      <w:r>
        <w:rPr>
          <w:sz w:val="32"/>
          <w:szCs w:val="32"/>
        </w:rPr>
        <w:t>.doc" rel="alternate" download="78312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互动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