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翎影金剑回顾</w:t>
      </w:r>
      <w:r>
        <w:rPr>
          <w:sz w:val="48"/>
          <w:szCs w:val="48"/>
        </w:rPr>
        <w:t>86</w:t>
      </w:r>
      <w:r>
        <w:rPr>
          <w:sz w:val="48"/>
          <w:szCs w:val="48"/>
        </w:rPr>
        <w:t>版经典动漫的魅力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80</w:t>
      </w:r>
      <w:r>
        <w:rPr>
          <w:sz w:val="32"/>
          <w:szCs w:val="32"/>
        </w:rPr>
        <w:t>年代末期，日本动漫迎来了一个全新的黄金时期，那时候，一部名为《金剑雕翎》的作品问世，它以其独特的画风、深刻的人物塑造和精彩的故事情节迅速赢得了观众的心。尤其是其中的一版——《金剑雕翎</w:t>
      </w:r>
      <w:r>
        <w:rPr>
          <w:sz w:val="32"/>
          <w:szCs w:val="32"/>
        </w:rPr>
        <w:t>86</w:t>
      </w:r>
      <w:r>
        <w:rPr>
          <w:sz w:val="32"/>
          <w:szCs w:val="32"/>
        </w:rPr>
        <w:t>版》，至今仍被许多动漫爱好者怀念。</w:t>
      </w:r>
      <w:r>
        <w:rPr>
          <w:sz w:val="32"/>
          <w:szCs w:val="32"/>
        </w:rPr>
        <w:t>&lt;/p&gt;&lt;p&gt;&lt;img src="/static-img/8dCk6rsiUgzbppXBK-gtb0jMq30MJY6F_evKg36p0IXjAzZEztFCeNwSqR6uQW1f.png"&gt;&lt;/p&gt;&lt;p&gt;</w:t>
      </w:r>
      <w:r>
        <w:rPr>
          <w:sz w:val="32"/>
          <w:szCs w:val="32"/>
        </w:rPr>
        <w:t>首先，讲述故事的情节紧凑而又充满悬疑，是《金剑雕翎</w:t>
      </w:r>
      <w:r>
        <w:rPr>
          <w:sz w:val="32"/>
          <w:szCs w:val="32"/>
        </w:rPr>
        <w:t>86</w:t>
      </w:r>
      <w:r>
        <w:rPr>
          <w:sz w:val="32"/>
          <w:szCs w:val="32"/>
        </w:rPr>
        <w:t>版》最大的吸引力之一。它融合了武侠、幻想和科幻等多种元素，将传统中国武侠文化与现代科技进行了巧妙地结合。这使得这个版本不仅仅是一部动画片，而是一个跨越时间和空间的大型叙事工程。每一集都设定有明确的主题，每个角色都有自己的发展轨迹，使得观众在追随主线情节的同时，也能从细微处感受到丰富的情感层次。</w:t>
      </w:r>
      <w:r>
        <w:rPr>
          <w:sz w:val="32"/>
          <w:szCs w:val="32"/>
        </w:rPr>
        <w:t>&lt;/p&gt;&lt;p&gt;</w:t>
      </w:r>
      <w:r>
        <w:rPr>
          <w:sz w:val="32"/>
          <w:szCs w:val="32"/>
        </w:rPr>
        <w:t>其次，《金剑雕翎</w:t>
      </w:r>
      <w:r>
        <w:rPr>
          <w:sz w:val="32"/>
          <w:szCs w:val="32"/>
        </w:rPr>
        <w:t>86</w:t>
      </w:r>
      <w:r>
        <w:rPr>
          <w:sz w:val="32"/>
          <w:szCs w:val="32"/>
        </w:rPr>
        <w:t>版》中的艺术设计也值得称赞。在那个技术水平有限的时候，制作团队却用他们独有的视觉语言创造出了令人难忘的场景和角色形象。从飞空艇到古老神秘之地，从机甲战士到神秘生物，每一个角落都透露出作者对世界构建能力的一份热忱。此外，这个版本还特别注重色彩运用，不仅在视觉效果上带来震撼，而且增强了整体氛围，让观众沉浸于故事中。</w:t>
      </w:r>
      <w:r>
        <w:rPr>
          <w:sz w:val="32"/>
          <w:szCs w:val="32"/>
        </w:rPr>
        <w:t>&lt;/p&gt;&lt;p&gt;&lt;img src="/static-img/0qtjXefyUIyAc_kXZoAziUjMq30MJY6F_evKg36p0IXWW9fy6U0oAlSus0TygtWh4Pr1gcjwP1RkdVZs6n9m-pNXgD_6eUaHonJby_djaP8DpBVZV4AMv8tfTpHwW6PXavB4NyUslKyQX3vgCPe6LBfAMqm0UNloJ0ug4FpRt6m__skiB3YAG54Hdxfus6h_.png"&gt;&lt;/p&gt;&lt;p&gt;</w:t>
      </w:r>
      <w:r>
        <w:rPr>
          <w:sz w:val="32"/>
          <w:szCs w:val="32"/>
        </w:rPr>
        <w:t>再者，《金剑雕翎</w:t>
      </w:r>
      <w:r>
        <w:rPr>
          <w:sz w:val="32"/>
          <w:szCs w:val="32"/>
        </w:rPr>
        <w:t>86</w:t>
      </w:r>
      <w:r>
        <w:rPr>
          <w:sz w:val="32"/>
          <w:szCs w:val="32"/>
        </w:rPr>
        <w:t>版》中的音乐同样具有重要的地位。在那个没有</w:t>
      </w:r>
      <w:r>
        <w:rPr>
          <w:sz w:val="32"/>
          <w:szCs w:val="32"/>
        </w:rPr>
        <w:t>CD</w:t>
      </w:r>
      <w:r>
        <w:rPr>
          <w:sz w:val="32"/>
          <w:szCs w:val="32"/>
        </w:rPr>
        <w:t>播放器或</w:t>
      </w:r>
      <w:r>
        <w:rPr>
          <w:sz w:val="32"/>
          <w:szCs w:val="32"/>
        </w:rPr>
        <w:t>MP3</w:t>
      </w:r>
      <w:r>
        <w:rPr>
          <w:sz w:val="32"/>
          <w:szCs w:val="32"/>
        </w:rPr>
        <w:t>播放器的情况下，用电视作为声音输出设备来欣赏高质量背景音乐简直是个奇迹。而这款作品恰恰做到了这一点，无论是在激烈战斗还是平静瞬间，都能够通过旋律触发观众的情绪共鸣，为整个观看体验增添了一份不可或缺的声音配乐。</w:t>
      </w:r>
      <w:r>
        <w:rPr>
          <w:sz w:val="32"/>
          <w:szCs w:val="32"/>
        </w:rPr>
        <w:t>&lt;/p&gt;&lt;p&gt;</w:t>
      </w:r>
      <w:r>
        <w:rPr>
          <w:sz w:val="32"/>
          <w:szCs w:val="32"/>
        </w:rPr>
        <w:t>此外，该版本还有着较高的人文关怀性质，对人物内心世界进行了细腻描绘，使得普通人看似平凡却又蕴含深意的人物变得格外生动。而且，在处理复杂情感问题方面，《金剑雕翎</w:t>
      </w:r>
      <w:r>
        <w:rPr>
          <w:sz w:val="32"/>
          <w:szCs w:val="32"/>
        </w:rPr>
        <w:t>86</w:t>
      </w:r>
      <w:r>
        <w:rPr>
          <w:sz w:val="32"/>
          <w:szCs w:val="32"/>
        </w:rPr>
        <w:t>版》展现出了极高的成熟度，比如通过小人物之间互相扶持的小说情节，以及大事件背后的个人牺牲等，都让人感受到了剧本对于人类价值的问题思考。</w:t>
      </w:r>
      <w:r>
        <w:rPr>
          <w:sz w:val="32"/>
          <w:szCs w:val="32"/>
        </w:rPr>
        <w:t>&lt;/p&gt;&lt;p&gt;&lt;img src="/static-img/2xQPAFaJpt12aAkFnZwIRkjMq30MJY6F_evKg36p0IXWW9fy6U0oAlSus0TygtWh4Pr1gcjwP1RkdVZs6n9m-pNXgD_6eUaHonJby_djaP8DpBVZV4AMv8tfTpHwW6PXavB4NyUslKyQX3vgCPe6LBfAMqm0UNloJ0ug4FpRt6m__skiB3YAG54Hdxfus6h_.png"&gt;&lt;/p&gt;&lt;p&gt;</w:t>
      </w:r>
      <w:r>
        <w:rPr>
          <w:sz w:val="32"/>
          <w:szCs w:val="32"/>
        </w:rPr>
        <w:t>最后，由于时代原因，《金剑雕翎</w:t>
      </w:r>
      <w:r>
        <w:rPr>
          <w:sz w:val="32"/>
          <w:szCs w:val="32"/>
        </w:rPr>
        <w:t>86</w:t>
      </w:r>
      <w:r>
        <w:rPr>
          <w:sz w:val="32"/>
          <w:szCs w:val="32"/>
        </w:rPr>
        <w:t>版》的发行量并不是很大，因此当时很多地区甚至无法看到这部作品。但正因为这样，它也成为了一种稀罕珍贵，成为那些幸运能看到它的人们共同话题和回忆。当人们谈及“那段美好的记忆”时，他们往往会提起这部作品，因为它代表了一段特殊历史时期下的文化产物，同时也是自己青少年时光的一个缩影。</w:t>
      </w:r>
      <w:r>
        <w:rPr>
          <w:sz w:val="32"/>
          <w:szCs w:val="32"/>
        </w:rPr>
        <w:t>&lt;/p&gt;&lt;p&gt;</w:t>
      </w:r>
      <w:r>
        <w:rPr>
          <w:sz w:val="32"/>
          <w:szCs w:val="32"/>
        </w:rPr>
        <w:t xml:space="preserve">总结来说，《金剑雕 翎 </w:t>
      </w:r>
      <w:r>
        <w:rPr>
          <w:sz w:val="32"/>
          <w:szCs w:val="32"/>
        </w:rPr>
        <w:t xml:space="preserve">86 </w:t>
      </w:r>
      <w:r>
        <w:rPr>
          <w:sz w:val="32"/>
          <w:szCs w:val="32"/>
        </w:rPr>
        <w:t>版”的成功不仅仅是因为它所展现出的宏伟构架，更重要的是它打破了年龄界限，以深邃的情感表达给予不同年纪、不同背景的人们不同的启示。这部经典作依然保持着其巨大的魅力，即便是在今天，我们仍旧可以从中找到无数值得我们去学习去思考的地方。</w:t>
      </w:r>
      <w:r>
        <w:rPr>
          <w:sz w:val="32"/>
          <w:szCs w:val="32"/>
        </w:rPr>
        <w:t>&lt;/p&gt;&lt;p&gt;&lt;img src="/static-img/501nlIT2gOeL0VGcrI-CU0jMq30MJY6F_evKg36p0IXWW9fy6U0oAlSus0TygtWh4Pr1gcjwP1RkdVZs6n9m-pNXgD_6eUaHonJby_djaP8DpBVZV4AMv8tfTpHwW6PXavB4NyUslKyQX3vgCPe6LBfAMqm0UNloJ0ug4FpRt6m__skiB3YAG54Hdxfus6h_.png"&gt;&lt;/p&gt;&lt;p&gt;&lt;a href = "/doc/782940-</w:t>
      </w:r>
      <w:r>
        <w:rPr>
          <w:sz w:val="32"/>
          <w:szCs w:val="32"/>
        </w:rPr>
        <w:t>翎影金剑回顾</w:t>
      </w:r>
      <w:r>
        <w:rPr>
          <w:sz w:val="32"/>
          <w:szCs w:val="32"/>
        </w:rPr>
        <w:t>86</w:t>
      </w:r>
      <w:r>
        <w:rPr>
          <w:sz w:val="32"/>
          <w:szCs w:val="32"/>
        </w:rPr>
        <w:t>版经典动漫的魅力与影响</w:t>
      </w:r>
      <w:r>
        <w:rPr>
          <w:sz w:val="32"/>
          <w:szCs w:val="32"/>
        </w:rPr>
        <w:t>.doc" rel="alternate" download="782940-</w:t>
      </w:r>
      <w:r>
        <w:rPr>
          <w:sz w:val="32"/>
          <w:szCs w:val="32"/>
        </w:rPr>
        <w:t>翎影金剑回顾</w:t>
      </w:r>
      <w:r>
        <w:rPr>
          <w:sz w:val="32"/>
          <w:szCs w:val="32"/>
        </w:rPr>
        <w:t>86</w:t>
      </w:r>
      <w:r>
        <w:rPr>
          <w:sz w:val="32"/>
          <w:szCs w:val="32"/>
        </w:rPr>
        <w:t>版经典动漫的魅力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