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灯草花尚</w:t>
      </w:r>
      <w:r>
        <w:rPr>
          <w:sz w:val="48"/>
          <w:szCs w:val="48"/>
        </w:rPr>
        <w:t>3</w:t>
      </w:r>
      <w:r>
        <w:rPr>
          <w:sz w:val="48"/>
          <w:szCs w:val="48"/>
        </w:rPr>
        <w:t>高清国语版免费观看全集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视剧风格与故事线的创新</w:t>
      </w:r>
      <w:r>
        <w:rPr>
          <w:sz w:val="32"/>
          <w:szCs w:val="32"/>
        </w:rPr>
        <w:t>&lt;/p&gt;&lt;p&gt;&lt;img src="/static-img/y6WjTsItFchHVj3_jrD6y91ImjAxUcI2OFN0FGYlRwc_3Vm_8vDGtDHQ748WofkX.jpeg"&gt;&lt;/p&gt;&lt;p&gt;</w:t>
      </w:r>
      <w:r>
        <w:rPr>
          <w:sz w:val="32"/>
          <w:szCs w:val="32"/>
        </w:rPr>
        <w:t>《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在继承前两部作品的成功基因后，不断探索新的电视剧风格，通过对角色性格和关系网络的深化来构建更加复杂的人物世界。同时，剧情线条也进行了调整，将传统的家庭伦理题材与现代社会问题相结合，展现出一幅生动而真实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演员表演</w:t>
      </w:r>
      <w:r>
        <w:rPr>
          <w:sz w:val="32"/>
          <w:szCs w:val="32"/>
        </w:rPr>
        <w:t>&lt;/p&gt;&lt;p&gt;&lt;img src="/static-img/xa0j2km4mRSPKzlhBol7ON1ImjAxUcI2OFN0FGYlRwcwBcYFYFNsUSwDJtyDUAOPx6Tq5mfD1wPHe59SHHmbQGA0qWApwY_Z2gfm59MTvqtttgVpLlOPpRSC2MfmzVZx9udd5cV5e8e7jrmVo8X1EIGX1yRVs72hoZdVg19zgog.jpeg"&gt;&lt;/p&gt;&lt;p&gt;</w:t>
      </w:r>
      <w:r>
        <w:rPr>
          <w:sz w:val="32"/>
          <w:szCs w:val="32"/>
        </w:rPr>
        <w:t>在这部电视剧中，每一个角色的塑造都充满了细节和深度，从主角到配角，再到反派，每个人物都有其独特的个性和背景，使得观众能够更好地理解他们的心理状态。演员们也表现出了高超的表演技巧，他们通过精准的情感投射，让每一个角色都栩栩如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与悬疑元素</w:t>
      </w:r>
      <w:r>
        <w:rPr>
          <w:sz w:val="32"/>
          <w:szCs w:val="32"/>
        </w:rPr>
        <w:t>&lt;/p&gt;&lt;p&gt;&lt;img src="/static-img/1yAFLeDtNxXE4KJamYJaEt1ImjAxUcI2OFN0FGYlRwcwBcYFYFNsUSwDJtyDUAOPx6Tq5mfD1wPHe59SHHmbQGA0qWApwY_Z2gfm59MTvqtttgVpLlOPpRSC2MfmzVZx9udd5cV5e8e7jrmVo8X1EIGX1yRVs72hoZdVg19zgog.jpeg"&gt;&lt;/p&gt;&lt;p&gt;</w:t>
      </w:r>
      <w:r>
        <w:rPr>
          <w:sz w:val="32"/>
          <w:szCs w:val="32"/>
        </w:rPr>
        <w:t>《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情节发展紧凑且充满悬疑，让人越看越着迷。导演巧妙地设置了多重伏笔，为观众提供了一系列难以预料的情节转折，同时保留了足够多的空间让观众自己去推测和思考。这不仅增加了剧集之间互动性的吸引力，也提高了整体作品的娱乐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注点与教育意义</w:t>
      </w:r>
      <w:r>
        <w:rPr>
          <w:sz w:val="32"/>
          <w:szCs w:val="32"/>
        </w:rPr>
        <w:t>&lt;/p&gt;&lt;p&gt;&lt;img src="/static-img/pRevIaxKno-ALVd0_aL6m91ImjAxUcI2OFN0FGYlRwcwBcYFYFNsUSwDJtyDUAOPx6Tq5mfD1wPHe59SHHmbQGA0qWApwY_Z2gfm59MTvqtttgVpLlOPpRSC2MfmzVZx9udd5cV5e8e7jrmVo8X1EIGX1yRVs72hoZdVg19zgog.jpeg"&gt;&lt;/p&gt;&lt;p&gt;</w:t>
      </w:r>
      <w:r>
        <w:rPr>
          <w:sz w:val="32"/>
          <w:szCs w:val="32"/>
        </w:rPr>
        <w:t>除了娱</w:t>
      </w:r>
      <w:r>
        <w:rPr>
          <w:sz w:val="32"/>
          <w:sz w:val="32"/>
          <w:szCs w:val="32"/>
        </w:rPr>
        <w:t>ใจ</w:t>
      </w:r>
      <w:r>
        <w:rPr>
          <w:sz w:val="32"/>
          <w:szCs w:val="32"/>
        </w:rPr>
        <w:t>之外，《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还深刻触及了一些社会热点问题，如家庭暴力、老年人的孤独感等，这些内容不仅为观众提供了一种共鸣，也使得本片具有较强的地道教育意义。它提醒我们要关心周围人的福祉，并且学会同情他人，这对于提升社会文明程度有一定的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质量与视觉效果</w:t>
      </w:r>
      <w:r>
        <w:rPr>
          <w:sz w:val="32"/>
          <w:szCs w:val="32"/>
        </w:rPr>
        <w:t>&lt;/p&gt;&lt;p&gt;&lt;img src="/static-img/NnYCRelWQw2Fr_JxGR1MeN1ImjAxUcI2OFN0FGYlRwcwBcYFYFNsUSwDJtyDUAOPx6Tq5mfD1wPHe59SHHmbQGA0qWApwY_Z2gfm59MTvqtttgVpLlOPpRSC2MfmzVZx9udd5cV5e8e7jrmVo8X1EIGX1yRVs72hoZdVg19zgog.jpeg"&gt;&lt;/p&gt;&lt;p&gt;</w:t>
      </w:r>
      <w:r>
        <w:rPr>
          <w:sz w:val="32"/>
          <w:szCs w:val="32"/>
        </w:rPr>
        <w:t>从制作上讲，《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制作水平达到了行业内的一流标准。在摄影技术、服装设计、场景布置等方面，都能看到专业团队精心打磨出的结果。而高品质的声音处理以及精确控制的人工光影营造，让整个画面显得既温馨又富有层次感，为观赏带来了极大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估与收藏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播出，它不仅赢得了广大观众的心，但也在业界产生了很大的影响。不少评论家认为它是当下国产电视剧的一个典范，其成功展示出了中国文化在国际上的魅力，以及国产精品在全球市场上的竞争力。此外，由于其丰富的情感内涵和深厚的人文底蕴，这部作品很可能成为未来的收藏佳作之一。</w:t>
      </w:r>
      <w:r>
        <w:rPr>
          <w:sz w:val="32"/>
          <w:szCs w:val="32"/>
        </w:rPr>
        <w:t>&lt;/p&gt;&lt;p&gt;&lt;a href = "/doc/782448-</w:t>
      </w:r>
      <w:r>
        <w:rPr>
          <w:sz w:val="32"/>
          <w:szCs w:val="32"/>
        </w:rPr>
        <w:t>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国语版免费观看全集总结</w:t>
      </w:r>
      <w:r>
        <w:rPr>
          <w:sz w:val="32"/>
          <w:szCs w:val="32"/>
        </w:rPr>
        <w:t>.doc" rel="alternate" download="782448-</w:t>
      </w:r>
      <w:r>
        <w:rPr>
          <w:sz w:val="32"/>
          <w:szCs w:val="32"/>
        </w:rPr>
        <w:t>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国语版免费观看全集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