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跨文化生活的奇遇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有个日本女人：跨文化生活的奇遇与温馨</w:t>
      </w:r>
      <w:r>
        <w:rPr>
          <w:sz w:val="32"/>
          <w:szCs w:val="32"/>
        </w:rPr>
        <w:t>&lt;/p&gt;&lt;p&gt;&lt;img src="/static-img/cv2ZQZiswTUGktWDK-CYZ5GkeXKCHE4rES9xi82MK7paqHg-5Hki2MPt3vOyfbrP.jpg"&gt;&lt;/p&gt;&lt;p&gt;</w:t>
      </w:r>
      <w:r>
        <w:rPr>
          <w:sz w:val="32"/>
          <w:szCs w:val="32"/>
        </w:rPr>
        <w:t>在这个世界上，文化的多样性让我们的生活更加丰富多彩。我的家庭也不例外，我们家里有一位来自日本的女性，她是我的妻子。她带来的不仅仅是一种新的语言和食物，更是一种不同的生活方式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初识</w:t>
      </w:r>
      <w:r>
        <w:rPr>
          <w:sz w:val="32"/>
          <w:szCs w:val="32"/>
        </w:rPr>
        <w:t>&lt;/p&gt;&lt;p&gt;&lt;img src="/static-img/Ewrd_uOzCuzLE6x9X2NokZGkeXKCHE4rES9xi82MK7rsFmsjRWW561tp8NVD9GFwnMqJfidwON1eCIN6iwcOJM7fITk-ZyIT8SL1NcO9iVFOIVf0uMKW76hoYjsQh7mDS9O9UWvz29e6hfPsKQZ5bIK3_LYsv6clhCGjCpiuARDgOEW6PVo8oZA3SX5jFdS-.jpg"&gt;&lt;/p&gt;&lt;p&gt;</w:t>
      </w:r>
      <w:r>
        <w:rPr>
          <w:sz w:val="32"/>
          <w:szCs w:val="32"/>
        </w:rPr>
        <w:t>我家的新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是一个陌生的面孔，一个从未见过的人。但随着时间的推移，她成为了我们大家庭不可或缺的一部分。在她的身上，我看到了一个充满活力、热情好客且极具礼貌的人。她对待每一个人都以相同的标准，即使是在异国他乡，也能保持着那种典型的东方风范。</w:t>
      </w:r>
      <w:r>
        <w:rPr>
          <w:sz w:val="32"/>
          <w:szCs w:val="32"/>
        </w:rPr>
        <w:t>&lt;/p&gt;&lt;p&gt;&lt;img src="/static-img/MSpMPZc7D7JW0pk2WkKDe5GkeXKCHE4rES9xi82MK7rsFmsjRWW561tp8NVD9GFwnMqJfidwON1eCIN6iwcOJM7fITk-ZyIT8SL1NcO9iVFOIVf0uMKW76hoYjsQh7mDS9O9UWvz29e6hfPsKQZ5bIK3_LYsv6clhCGjCpiuARDgOEW6PVo8oZA3SX5jFdS-.jpg"&gt;&lt;/p&gt;&lt;p&gt;</w:t>
      </w:r>
      <w:r>
        <w:rPr>
          <w:sz w:val="32"/>
          <w:szCs w:val="32"/>
        </w:rPr>
        <w:t>第二段：日常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婚姻中的挑战与机遇</w:t>
      </w:r>
      <w:r>
        <w:rPr>
          <w:sz w:val="32"/>
          <w:szCs w:val="32"/>
        </w:rPr>
        <w:t>&lt;/p&gt;&lt;p&gt;&lt;img src="/static-img/B7lX0pm6pTqmgqpED5pH3pGkeXKCHE4rES9xi82MK7rsFmsjRWW561tp8NVD9GFwnMqJfidwON1eCIN6iwcOJM7fITk-ZyIT8SL1NcO9iVFOIVf0uMKW76hoYjsQh7mDS9O9UWvz29e6hfPsKQZ5bIK3_LYsv6clhCGjCpiuARDgOEW6PVo8oZA3SX5jFdS-.jpg"&gt;&lt;/p&gt;&lt;p&gt;</w:t>
      </w:r>
      <w:r>
        <w:rPr>
          <w:sz w:val="32"/>
          <w:szCs w:val="32"/>
        </w:rPr>
        <w:t>我们的日常生活中，她带来了许多不同于传统中国习惯的小细节，比如早晨起床后会先做一壶绿茶，然后轻声地唤醒我，让我们一起享受那份清新的早晨。这样的小事，让我们的日常变得既有趣又充满了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障碍中的沟通艺术</w:t>
      </w:r>
      <w:r>
        <w:rPr>
          <w:sz w:val="32"/>
          <w:szCs w:val="32"/>
        </w:rPr>
        <w:t>&lt;/p&gt;&lt;p&gt;&lt;img src="/static-img/i0alZiDVbTmyId8aSXqBUJGkeXKCHE4rES9xi82MK7rsFmsjRWW561tp8NVD9GFwnMqJfidwON1eCIN6iwcOJM7fITk-ZyIT8SL1NcO9iVFOIVf0uMKW76hoYjsQh7mDS9O9UWvz29e6hfPsKQZ5bIK3_LYsv6clhCGjCpiuARDgOEW6PVo8oZA3SX5jFdS-.jpg"&gt;&lt;/p&gt;&lt;p&gt;</w:t>
      </w:r>
      <w:r>
        <w:rPr>
          <w:sz w:val="32"/>
          <w:szCs w:val="32"/>
        </w:rPr>
        <w:t xml:space="preserve">尽管我们之间存在语言差异，但通过肢体动作、 </w:t>
      </w:r>
      <w:r>
        <w:rPr>
          <w:sz w:val="32"/>
          <w:szCs w:val="32"/>
        </w:rPr>
        <w:t xml:space="preserve">Facial expressions </w:t>
      </w:r>
      <w:r>
        <w:rPr>
          <w:sz w:val="32"/>
          <w:szCs w:val="32"/>
        </w:rPr>
        <w:t>和简单的话语，我们依然能够很好地沟通。这让我意识到，不同的声音可以携手并进，共同创造出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风韵在西方环境中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我们带来了很多日本传统，如端午节吃粽子、冬至时期分享年夜饭等，这些活动不仅增添了家庭聚餐时的情趣，也让孩子们了解到其他国家和民族的庆祝方式。同时，我也尝试向她介绍中国传统节日和习俗，如春节放鞭炮、中秋月饼等，这些互相学习的心愿让我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上的浪漫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我们发现了一片新的天地。在她的帮助下，我学会了如何制作一些简单但精致的小菜，而她也被我介绍给了各种中国蔬菜及其烹饪方法。这不仅丰富了我们的饮食，还增强了夫妻间的情感纽带，因为共享美味总是能让人心灵上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典范式育儿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她用自己的方式教导孩子们尊重他人，无论是小小的事物还是大人之间的关系。这种教育方法深刻影响着孩子们，对待朋友和同学都显得更为包容而友善。我学到了很多关于耐心与理解这一课，从而成为更好的父亲，同时也是一个更加成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这个由不同背景组成的小家庭越来越紧密。无论是在欢乐的时候还是困难时刻，那份来自远方、日本的一个人的支持都是宝贵的。我开始认识到，在这个快节奏、高压力的社会中，有时候最重要的是找到一种平衡，一种真正意义上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家有个日本女人”这句话背后蕴含的是一种跨越国界、超越语言障碍的大爱，它激励我们去探索更多关于人性的奥秘，以及如何在不同的文化背景下建立起彼此理解和尊重。而这正是我所希望继续体验并传递下去的一切。</w:t>
      </w:r>
      <w:r>
        <w:rPr>
          <w:sz w:val="32"/>
          <w:szCs w:val="32"/>
        </w:rPr>
        <w:t>&lt;/p&gt;&lt;p&gt;&lt;a href = "/doc/781491-</w:t>
      </w:r>
      <w:r>
        <w:rPr>
          <w:sz w:val="32"/>
          <w:szCs w:val="32"/>
        </w:rPr>
        <w:t>我家有个日本女人跨文化生活的奇遇与温馨</w:t>
      </w:r>
      <w:r>
        <w:rPr>
          <w:sz w:val="32"/>
          <w:szCs w:val="32"/>
        </w:rPr>
        <w:t>.doc" rel="alternate" download="781491-</w:t>
      </w:r>
      <w:r>
        <w:rPr>
          <w:sz w:val="32"/>
          <w:szCs w:val="32"/>
        </w:rPr>
        <w:t>我家有个日本女人跨文化生活的奇遇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