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守护夜间禁用私人网站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必备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很多人都希望能够拥有一个专属于自己的空间，一个能让自己放松、休息的地方。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爱好者来说，有时一天工作结束后，想要把手机中的所有社交媒体和娱乐应用程序关闭，但却又担心错过重要信息或是紧急联系。这时候，就需要一些特殊的工具来帮助我们实现这一目标。下面就为大家推荐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可以在夜间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必备应用。</w:t>
      </w:r>
      <w:r>
        <w:rPr>
          <w:sz w:val="32"/>
          <w:szCs w:val="32"/>
        </w:rPr>
        <w:t>&lt;/p&gt;&lt;p&gt;&lt;img src="/static-img/tw7lW_pEsBJXA9pFlgaMTb395uXkTh1e1IpKNmZHwCR82TVdUfllKx8HwSNKEOui.jpg"&gt;&lt;/p&gt;&lt;p&gt;</w:t>
      </w:r>
      <w:r>
        <w:rPr>
          <w:sz w:val="32"/>
          <w:szCs w:val="32"/>
        </w:rPr>
        <w:t>自动定时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一种自动化工具来帮助我们管理时间。在这里，我推荐使用“定时任务”这个功能，它允许你设定特定的时间段来执行某些操作，比如打开或关闭某个应用。通过这种方式，你可以在晚上设定一个时间范围，让你的手机自动关闭所有不必要的应用，这样即使你忘记了也会有所保障。</w:t>
      </w:r>
      <w:r>
        <w:rPr>
          <w:sz w:val="32"/>
          <w:szCs w:val="32"/>
        </w:rPr>
        <w:t>&lt;/p&gt;&lt;p&gt;&lt;img src="/static-img/8N6ixIpVQM2cfw7UL92-oL395uXkTh1e1IpKNmZHwCR82TVdUfllKx8HwSNKEOui.jpg"&gt;&lt;/p&gt;&lt;p&gt;</w:t>
      </w:r>
      <w:r>
        <w:rPr>
          <w:sz w:val="32"/>
          <w:szCs w:val="32"/>
        </w:rPr>
        <w:t>应用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需要一种方法来确保我们的隐私不会被侵犯。这就是“应用锁”的作用。当你设置了对应的密码后，只有输入正确密码的人才能打开这些封锁后的应用。这样，即便是在晚上，也不会有人无意中看到你的隐私内容。</w:t>
      </w:r>
      <w:r>
        <w:rPr>
          <w:sz w:val="32"/>
          <w:szCs w:val="32"/>
        </w:rPr>
        <w:t>&lt;/p&gt;&lt;p&gt;&lt;img src="/static-img/USrw4xjXiiAqel3tQEFqo7395uXkTh1e1IpKNmZHwCR82TVdUfllKx8HwSNKEOui.jpg"&gt;&lt;/p&gt;&lt;p&gt;</w:t>
      </w:r>
      <w:r>
        <w:rPr>
          <w:sz w:val="32"/>
          <w:szCs w:val="32"/>
        </w:rPr>
        <w:t>杀死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背景运行的程序会占用大量资源，影响到设备性能。如果这些程序是与社交媒体相关联，那么它们就应该被关掉。在这样的情况下，“杀死任务”这类软件将非常有用，它可以监控并终止那些不必要运行的进程，从而释放出更多系统资源给其他更重要的事情使用。</w:t>
      </w:r>
      <w:r>
        <w:rPr>
          <w:sz w:val="32"/>
          <w:szCs w:val="32"/>
        </w:rPr>
        <w:t>&lt;/p&gt;&lt;p&gt;&lt;img src="/static-img/Huz81fJsrbtUipY3MGgPkL395uXkTh1e1IpKNmZHwCR82TVdUfllKx8HwSNKEOui.jpg"&gt;&lt;/p&gt;&lt;p&gt;</w:t>
      </w:r>
      <w:r>
        <w:rPr>
          <w:sz w:val="32"/>
          <w:szCs w:val="32"/>
        </w:rPr>
        <w:t>移除通知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干扰，不同类型的手势和通知都是必须要处理的问题。而一些常见的手势，如滑动屏幕或者点击通知，都可能触发非预期事件，所以最好的办法就是去掉这些权限，使得你的手机更加安静，更少地受到外界干扰。</w:t>
      </w:r>
      <w:r>
        <w:rPr>
          <w:sz w:val="32"/>
          <w:szCs w:val="32"/>
        </w:rPr>
        <w:t>&lt;/p&gt;&lt;p&gt;&lt;img src="/static-img/qlNm2el3S0ldvJVkF73-Sb395uXkTh1e1IpKNmZHwCR82TVdUfllKx8HwSNKEOui.jpg"&gt;&lt;/p&gt;&lt;p&gt;</w:t>
      </w:r>
      <w:r>
        <w:rPr>
          <w:sz w:val="32"/>
          <w:szCs w:val="32"/>
        </w:rPr>
        <w:t>系统保护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高级型号智能手机提供了系统保护模式，这种模式通常包括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访问相机、麦克风等硬件设备，同时也会限制网络连接和数据传输，以防万一。你可以根据自己的需求开启或关闭该模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定义启动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小技巧，就是自定义启动画面。你可以选择显示一些轻松愉快的事物，比如美丽自然风光或者温馨动物图像，而不是直接进入主页。此举既能起到视觉上的缓解作用，又能避免不经意中点开社交媒体账户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更优质生活质量的时候，无论是为了健康还是安全，最基本的一步就是控制好自己的电子产品使用习惯。而通过上述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，你们就能做到这一点，同时保持良好的睡眠质量，为第二天充满活力地工作打下坚实基础。</w:t>
      </w:r>
      <w:r>
        <w:rPr>
          <w:sz w:val="32"/>
          <w:szCs w:val="32"/>
        </w:rPr>
        <w:t>&lt;/p&gt;&lt;p&gt;&lt;a href = "/doc/780707-</w:t>
      </w:r>
      <w:r>
        <w:rPr>
          <w:sz w:val="32"/>
          <w:szCs w:val="32"/>
        </w:rPr>
        <w:t>晚安守护夜间禁用私人网站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必备应用</w:t>
      </w:r>
      <w:r>
        <w:rPr>
          <w:sz w:val="32"/>
          <w:szCs w:val="32"/>
        </w:rPr>
        <w:t>.doc" rel="alternate" download="780707-</w:t>
      </w:r>
      <w:r>
        <w:rPr>
          <w:sz w:val="32"/>
          <w:szCs w:val="32"/>
        </w:rPr>
        <w:t>晚安守护夜间禁用私人网站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必备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