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着一前一后三人亲情与默契的共同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形态各异的人际关系，其中最为深刻而又普遍的莫过于趴着一前一后三个人——父母和孩子。这种关系不仅是生物学上的联系，更是一种精神上的纽带，它塑造了每一个人的性格和命运。</w:t>
      </w:r>
      <w:r>
        <w:rPr>
          <w:sz w:val="32"/>
          <w:szCs w:val="32"/>
        </w:rPr>
        <w:t>&lt;/p&gt;&lt;p&gt;&lt;img src="/static-img/lraylx21Qd4lhoBPTOc_ySDKIWAamuvNJ9wQVVdXwZtBri2HSl2nBSCY0XzFgq81.jpeg"&gt;&lt;/p&gt;&lt;p&gt;</w:t>
      </w:r>
      <w:r>
        <w:rPr>
          <w:sz w:val="32"/>
          <w:szCs w:val="32"/>
        </w:rPr>
        <w:t>家庭教育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着的一前一后三个人，尤其是在家庭环境中，展现出一种独特的情感依赖。父母作为孩子成长过程中的引路者，他们通过耐心、细心以及无私的爱，为孩子提供了一个安全舒适的空间，让孩子能够自由地探索世界，同时也教会他们如何去面对困难和挑战。在这里，每个人的角色都是不可或缺的，是相互之间不断学习、成长和发展的一个平台。</w:t>
      </w:r>
      <w:r>
        <w:rPr>
          <w:sz w:val="32"/>
          <w:szCs w:val="32"/>
        </w:rPr>
        <w:t>&lt;/p&gt;&lt;p&gt;&lt;img src="/static-img/eGzxBuMFzZufAnkjoZ4H8iDKIWAamuvNJ9wQVVdXwZtBri2HSl2nBSCY0XzFgq81.jpeg"&gt;&lt;/p&gt;&lt;p&gt;</w:t>
      </w:r>
      <w:r>
        <w:rPr>
          <w:sz w:val="32"/>
          <w:szCs w:val="32"/>
        </w:rPr>
        <w:t>亲情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组“人”中，每个人都承担着不同的责任。父母需要用自己的经验来指导孩子，而孩子则需要从父母那里学会独立思考和自我管理。这份责任感是建立在彼此之间深厚的情感基础之上。当一个人感到被爱的时候，他就会更加积极地投入到生活中，并且愿意为家人做出牺牲，这样的关系让每个人的生命都变得充满意义。</w:t>
      </w:r>
      <w:r>
        <w:rPr>
          <w:sz w:val="32"/>
          <w:szCs w:val="32"/>
        </w:rPr>
        <w:t>&lt;/p&gt;&lt;p&gt;&lt;img src="/static-img/EVdiZwNfB_LFpO1o41rQfiDKIWAamuvNJ9wQVVdXwZtBri2HSl2nBSCY0XzFgq81.jpeg"&gt;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着的一前一后三个人，在日常生活中经常会发生各种交流。如果说沟通是一个桥梁，那么理解就是跨越这些桥梁的小船。在这个过程中，每个人都必须学会倾听对方的声音，无论是欢笑还是哀嚎，都能让彼此更好地理解对方的心灵需求，从而构建起一个温暖而坚固的心灵港湾。</w:t>
      </w:r>
      <w:r>
        <w:rPr>
          <w:sz w:val="32"/>
          <w:szCs w:val="32"/>
        </w:rPr>
        <w:t>&lt;/p&gt;&lt;p&gt;&lt;img src="/static-img/8Kg5fFEVeLOG94gKECHQCSDKIWAamuvNJ9wQVVdXwZtBri2HSl2nBSCY0XzFgq81.jpeg"&gt;&lt;/p&gt;&lt;p&gt;</w:t>
      </w:r>
      <w:r>
        <w:rPr>
          <w:sz w:val="32"/>
          <w:szCs w:val="32"/>
        </w:rPr>
        <w:t>相互扶持与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时候，当外界给予压力或挑战时，这组“人”总能表现出强大的凝聚力。他们懂得支持、帮助彼此克服困难，因为他们知道，只有站在一起才能抵御风雨，共创美好未来。在这样的环境下，每个成员都会因为团队精神而得到提升，让整个社会更加文明、进步。</w:t>
      </w:r>
      <w:r>
        <w:rPr>
          <w:sz w:val="32"/>
          <w:szCs w:val="32"/>
        </w:rPr>
        <w:t>&lt;/p&gt;&lt;p&gt;&lt;img src="/static-img/XX29UTEHVtZoaSPl1J3-iSDKIWAamuvNJ9wQVVdXwZtBri2HSl2nBSCY0XzFgq81.jpe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着的一前一后三个人，不仅是过去知识财富的传递者，也是未来的创新源泉。它们通过讲述故事、分享经验，将历史文化传递给下一代，同时也鼓励年轻人根据时代要求进行创新，不断推动社会进步。在这个过程中，每个角色的贡献都是不可替代的，有助于保持文化遗产同时促进社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与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组“人”所展现出的平衡与协调能力，是维系整个系统稳定运行的关键。每位成员都要学会妥协，以达到最佳状态。这不仅体现在日常生活中的小事如时间安排或者物品分配，还包括心理层面的调整，比如控制情绪或者处理冲突。当所有成员能够找到合适位置并发挥各自优势时，就能形成一个高度效率、高度幸福的人际网络体系。</w:t>
      </w:r>
      <w:r>
        <w:rPr>
          <w:sz w:val="32"/>
          <w:szCs w:val="32"/>
        </w:rPr>
        <w:t>&lt;/p&gt;&lt;p&gt;&lt;a href = "/doc/780484-</w:t>
      </w:r>
      <w:r>
        <w:rPr>
          <w:sz w:val="32"/>
          <w:szCs w:val="32"/>
        </w:rPr>
        <w:t>趴着一前一后三人亲情与默契的共同体</w:t>
      </w:r>
      <w:r>
        <w:rPr>
          <w:sz w:val="32"/>
          <w:szCs w:val="32"/>
        </w:rPr>
        <w:t>.doc" rel="alternate" download="780484-</w:t>
      </w:r>
      <w:r>
        <w:rPr>
          <w:sz w:val="32"/>
          <w:szCs w:val="32"/>
        </w:rPr>
        <w:t>趴着一前一后三人亲情与默契的共同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