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窗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构建与深度</w:t>
      </w:r>
      <w:r>
        <w:rPr>
          <w:sz w:val="32"/>
          <w:szCs w:val="32"/>
        </w:rPr>
        <w:t>&lt;/p&gt;&lt;p&gt;&lt;img src="/static-img/ylw58rLQRfJNvhde_S2J_7395uXkTh1e1IpKNmZHwCR82TVdUfllKx8HwSNKEOui.jpg"&gt;&lt;/p&gt;&lt;p&gt;</w:t>
      </w:r>
      <w:r>
        <w:rPr>
          <w:sz w:val="32"/>
          <w:szCs w:val="32"/>
        </w:rPr>
        <w:t>在电影中，一个巧妙的故事情节往往能够吸引观众。《背后的窗户》通过一面亲下边一面膜作为背景，展现了主人公在生活中的挣扎与成长。这部作品不仅仅是一场视觉冲击，它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1oTz9fesyDF4RDm-FyLrvr395uXkTh1e1IpKNmZHwCR82TVdUfllKx8HwSNKEOui.jpg"&gt;&lt;/p&gt;&lt;p&gt;</w:t>
      </w:r>
      <w:r>
        <w:rPr>
          <w:sz w:val="32"/>
          <w:szCs w:val="32"/>
        </w:rPr>
        <w:t>电影中的角色设计通常需要精细和多维。《背后的窗户》中的角色们都有着自己的故事线，他们之间的互动和矛盾为剧情增添了复杂性和紧张感。每个角色的变化都反映了他们内心世界的转变，这也是电影成功之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共鸣</w:t>
      </w:r>
      <w:r>
        <w:rPr>
          <w:sz w:val="32"/>
          <w:szCs w:val="32"/>
        </w:rPr>
        <w:t>&lt;/p&gt;&lt;p&gt;&lt;img src="/static-img/Fc1RBblEEc_HPS70EvAJBr395uXkTh1e1IpKNmZHwCR82TVdUfllKx8HwSNKEOui.jpg"&gt;&lt;/p&gt;&lt;p&gt;</w:t>
      </w:r>
      <w:r>
        <w:rPr>
          <w:sz w:val="32"/>
          <w:szCs w:val="32"/>
        </w:rPr>
        <w:t>有效的情感表达是任何电影必不可少的一部分。在《背后的窗户》中，无论是悲伤、喜悦还是痛苦，每一个情感都是由细腻的情境所触发，并且通过镜头语言得到了完美体现，使观众能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与视觉艺术</w:t>
      </w:r>
      <w:r>
        <w:rPr>
          <w:sz w:val="32"/>
          <w:szCs w:val="32"/>
        </w:rPr>
        <w:t>&lt;/p&gt;&lt;p&gt;&lt;img src="/static-img/z2mGvlzgaPxuJH5ypakwhb395uXkTh1e1IpKNmZHwCR82TVdUfllKx8HwSNKEOui.jpeg"&gt;&lt;/p&gt;&lt;p&gt;</w:t>
      </w:r>
      <w:r>
        <w:rPr>
          <w:sz w:val="32"/>
          <w:szCs w:val="32"/>
        </w:rPr>
        <w:t>《背后的窗户》的导演无疑是一位艺术家，他用独特的手法将观众带入到另一个世界。从画面的布局到灯光的运用，从摄像机角度到色彩调配，每一处细节都展示了一种前卫而又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&lt;img src="/static-img/0DC_fVhY8r6uICB7q5kQF7395uXkTh1e1IpKNmZHwCR82TVdUfllKx8HwSNKEOui.jpg"&gt;&lt;/p&gt;&lt;p&gt;</w:t>
      </w:r>
      <w:r>
        <w:rPr>
          <w:sz w:val="32"/>
          <w:szCs w:val="32"/>
        </w:rPr>
        <w:t>电影不仅可以娱乐，也可以启迪思考。在《背后的窗户》中，社会问题如贫富差距、个人隐私权等被敏锐地探讨并展现给了我们，让我们从不同的角度审视这些问题，并可能引发我们的思索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留念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好电影总能留下深刻印象，在人们的心里开辟出属于它自己的小空间。而《背后的窗户》，它不仅是一个简单的故事，更是一个关于人的生存意义、爱与勇气的小宇宙，它让我们在回味时发现更多未曾注意到的东西。</w:t>
      </w:r>
      <w:r>
        <w:rPr>
          <w:sz w:val="32"/>
          <w:szCs w:val="32"/>
        </w:rPr>
        <w:t>&lt;/p&gt;&lt;p&gt;&lt;a href = "/doc/780027-</w:t>
      </w:r>
      <w:r>
        <w:rPr>
          <w:sz w:val="32"/>
          <w:szCs w:val="32"/>
        </w:rPr>
        <w:t>背后的窗户</w:t>
      </w:r>
      <w:r>
        <w:rPr>
          <w:sz w:val="32"/>
          <w:szCs w:val="32"/>
        </w:rPr>
        <w:t>.doc" rel="alternate" download="780027-</w:t>
      </w:r>
      <w:r>
        <w:rPr>
          <w:sz w:val="32"/>
          <w:szCs w:val="32"/>
        </w:rPr>
        <w:t>背后的窗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