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素纱古典中国宫廷生活中的柔美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宫女素纱：古典中国宫廷生活中的柔美服饰</w:t>
      </w:r>
      <w:r>
        <w:rPr>
          <w:sz w:val="32"/>
          <w:szCs w:val="32"/>
        </w:rPr>
        <w:t>&lt;/p&gt;&lt;p&gt;&lt;img src="/static-img/4OS2k9485wqVSVCSvVID8zYkiPSMv0Q2AQMBUwl8Qs4SDzcJmc2o1JOHrnZN0tr3.png"&gt;&lt;/p&gt;&lt;p&gt;</w:t>
      </w:r>
      <w:r>
        <w:rPr>
          <w:sz w:val="32"/>
          <w:szCs w:val="32"/>
        </w:rPr>
        <w:t>在宫廷中穿梭的女子们究竟如何打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尤其是在封建社会的鼎盛时期，每一位宫女都必须遵守严格的着装规定。这些规矩不仅体现了皇室对女性身分和地位的严格控制，也反映了当时社会对美学和审美观念的一种强烈追求。在这样的背景下，小宫女素纱成为了一种代表着女性优雅与纯洁、同时又具有政治意义的一种服饰。</w:t>
      </w:r>
      <w:r>
        <w:rPr>
          <w:sz w:val="32"/>
          <w:szCs w:val="32"/>
        </w:rPr>
        <w:t>&lt;/p&gt;&lt;p&gt;&lt;img src="/static-img/pM9hO4OsolsdwDkltuO1XjYkiPSMv0Q2AQMBUwl8Qs4SDzcJmc2o1JOHrnZN0tr3.jpg"&gt;&lt;/p&gt;&lt;p&gt;</w:t>
      </w:r>
      <w:r>
        <w:rPr>
          <w:sz w:val="32"/>
          <w:szCs w:val="32"/>
        </w:rPr>
        <w:t>小宫女素纱之所以特别，它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素纱作为一种专为低阶宮嫔或宮婢设计的衣物，其特点在于简约而不失华丽。这种服饰通常采用轻薄透气的地丝或者绸缎制成，以确保在炎热夏日里也能保持清凉舒适。颜色上则偏向淡雅，如白色、浅粉红等，这样的选择既符合皇家对纯洁与贞操要求，又能够展现出某种程度上的高贵气质。</w:t>
      </w:r>
      <w:r>
        <w:rPr>
          <w:sz w:val="32"/>
          <w:szCs w:val="32"/>
        </w:rPr>
        <w:t>&lt;/p&gt;&lt;p&gt;&lt;img src="/static-img/RdMd16nkwG9Et0zeg5U-3TYkiPSMv0Q2AQMBUwl8Qs4SDzcJmc2o1JOHrnZN0tr3.png"&gt;&lt;/p&gt;&lt;p&gt;</w:t>
      </w:r>
      <w:r>
        <w:rPr>
          <w:sz w:val="32"/>
          <w:szCs w:val="32"/>
        </w:rPr>
        <w:t>穿上小宫女素纱后，她们会怎样移动和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小宫女素纹后的她们，虽然外表光彩夺目，但内心却承受着沉重的心情。在他们日常活动中，他们需要尽量保持端庄稳重，不要引起过多关注，因为任何一个错误的小动作都可能被视为挑衅。这就要求她们拥有极高的情商，以及卓越的身体协调能力，无论是行走还是坐姿，都需表现得自然而然且优雅无比。</w:t>
      </w:r>
      <w:r>
        <w:rPr>
          <w:sz w:val="32"/>
          <w:szCs w:val="32"/>
        </w:rPr>
        <w:t>&lt;/p&gt;&lt;p&gt;&lt;img src="/static-img/TtxabS-U1WNYVGX6ELtvkjYkiPSMv0Q2AQMBUwl8Qs4SDzcJmc2o1JOHrnZN0tr3.png"&gt;&lt;/p&gt;&lt;p&gt;</w:t>
      </w:r>
      <w:r>
        <w:rPr>
          <w:sz w:val="32"/>
          <w:szCs w:val="32"/>
        </w:rPr>
        <w:t>小宫女素纹背后，是怎样的历史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显示，在唐朝初年，一位名叫杨贵妃的小公主因她的才华和魅力，而被封为“天子佳人”。她以其精致脱俗的手工艺品著称，其中包括精细的手织品——即现在我们所说的“小宫女 素纹”。这个传说不仅凸显了皇室成员对于文化艺术爱好的追求，也反映出那段时代人们对于服饰这一艺术形式深深迷恋的一面。</w:t>
      </w:r>
      <w:r>
        <w:rPr>
          <w:sz w:val="32"/>
          <w:szCs w:val="32"/>
        </w:rPr>
        <w:t>&lt;/p&gt;&lt;p&gt;&lt;img src="/static-img/PyXevp2WSaZrsdoBcMVtXTYkiPSMv0Q2AQMBUwl8Qs4SDzcJmc2o1JOHrnZN0tr3.png"&gt;&lt;/p&gt;&lt;p&gt;</w:t>
      </w:r>
      <w:r>
        <w:rPr>
          <w:sz w:val="32"/>
          <w:szCs w:val="32"/>
        </w:rPr>
        <w:t>如何评价那些穿着小宫女 素纹 的女子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人的角度来看，那些穿着小宮嬪 素紗 的女子們展現了一種超凡脱俗與純潔無瑕的情感態度。她們通過簡約但卻充滿藝術意境的裝扮，傳達出了對於生命本質優雅與尊貴的一種理解。而這種觀點也是當時社會對於女性角色定義的一種特殊體現，即使身處於專業性強、規律嚴厲的大型組織——皇家內部，她們仍能找到自己表達個性與情感的一隅空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宮嬪 素紗 今天是否还有它存在价值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随着时代变迁，许多传统文化元素逐渐淡出现代生活，但其中一些经典元素依旧能够激发人们对于过去文明遗产探索兴趣。如今，我们可以通过博物馆展示、小剧场演绎以及各种民间活动等方式，对这些历史遗迹进行重新认识与欣赏。而对于那些寻求精神慰藉、想要回味古代风范的人来说，小宮嬪 素紗 无疑是一道浓墨重彩的地图，让我们踏入那个遥远而神秘的地方，用眼前这幅画卷去描绘一段流逝却永恒的话题。</w:t>
      </w:r>
      <w:r>
        <w:rPr>
          <w:sz w:val="32"/>
          <w:szCs w:val="32"/>
        </w:rPr>
        <w:t>&lt;/p&gt;&lt;p&gt;&lt;a href = "/doc/778376-</w:t>
      </w:r>
      <w:r>
        <w:rPr>
          <w:sz w:val="32"/>
          <w:szCs w:val="32"/>
        </w:rPr>
        <w:t>小宫女素纱古典中国宫廷生活中的柔美服饰</w:t>
      </w:r>
      <w:r>
        <w:rPr>
          <w:sz w:val="32"/>
          <w:szCs w:val="32"/>
        </w:rPr>
        <w:t>.doc" rel="alternate" download="778376-</w:t>
      </w:r>
      <w:r>
        <w:rPr>
          <w:sz w:val="32"/>
          <w:szCs w:val="32"/>
        </w:rPr>
        <w:t>小宫女素纱古典中国宫廷生活中的柔美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