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醒来前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清代小说家曹雪芹的名作《红楼梦》中的一个著名情节。这个故事讲述了贾宝玉因为喝下了一枕仙丹而入睡，在梦中见到了自己与林黛玉、薛宝钗等人的未来生活，并最终醒来后发现一切都是虚幻的。</w:t>
      </w:r>
      <w:r>
        <w:rPr>
          <w:sz w:val="32"/>
          <w:szCs w:val="32"/>
        </w:rPr>
        <w:t>&lt;/p&gt;&lt;p&gt;&lt;img src="/static-img/64cDllzrbRKQodDaYPJzwiDKIWAamuvNJ9wQVVdXwZtBri2HSl2nBSCY0XzFgq81.jpg"&gt;&lt;/p&gt;&lt;p&gt;</w:t>
      </w:r>
      <w:r>
        <w:rPr>
          <w:sz w:val="32"/>
          <w:szCs w:val="32"/>
        </w:rPr>
        <w:t>梦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粱是一种能够使人长生不老的药物，它象征着生命和时间。在故事中，贾宝玉通过服用这药材进入了一个完全不同的现实。他的梦境充满了对未来的憧憬和对过去美好时光的怀念，这反映出人们对于生命无常和时间流逝的心理状态。</w:t>
      </w:r>
      <w:r>
        <w:rPr>
          <w:sz w:val="32"/>
          <w:szCs w:val="32"/>
        </w:rPr>
        <w:t>&lt;/p&gt;&lt;p&gt;&lt;img src="/static-img/bEJyAOMpofE-2Yun8mCGSCDKIWAamuvNJ9wQVVdXwZtBri2HSl2nBSCY0XzFgq81.jp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粱梦里，贾宝玉看到的是他所希望但又无法实现的一切。他在那里找到了属于自己的位置，但这只是个人的内心渴望，不代表真实世界中的可能。这让我们思考现实与幻想之间的差距，以及人们如何在现实生活中寻求属于自己的幸福。</w:t>
      </w:r>
      <w:r>
        <w:rPr>
          <w:sz w:val="32"/>
          <w:szCs w:val="32"/>
        </w:rPr>
        <w:t>&lt;/p&gt;&lt;p&gt;&lt;img src="/static-img/4QYzlFY-3T6ZvxdSozRUXSDKIWAamuvNJ9wQVVdXwZtBri2HSl2nBSCY0XzFgq81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贾宝玉在黄粱梦中的经历，我们可以窥见他内心深处的人性复杂性。他既有追求自由自在地爱上林黛玉的心态，又有承认家庭责任并选择薛宝钗作为妻子的成熟态度。这段旅程展示了人性的多面性以及面对选择时所展露出的矛盾心理。</w:t>
      </w:r>
      <w:r>
        <w:rPr>
          <w:sz w:val="32"/>
          <w:szCs w:val="32"/>
        </w:rPr>
        <w:t>&lt;/p&gt;&lt;p&gt;&lt;img src="/static-img/uKHioAoLo-1qkpj4vsb0kyDKIWAamuvNJ9wQVVdXwZtBri2HSl2nBSCY0XzFgq81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粱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也许是一个隐喻，用以探讨生命哲学的问题。它提醒我们珍惜眼前的人和事，因为它们都可能随时消失。当我们沉浸于对未来或过去的遐想时，不要忘记当下的美好。</w:t>
      </w:r>
      <w:r>
        <w:rPr>
          <w:sz w:val="32"/>
          <w:szCs w:val="32"/>
        </w:rPr>
        <w:t>&lt;/p&gt;&lt;p&gt;&lt;img src="/static-img/caNmZi1JUxX6ANH9nz5UPCDKIWAamuvNJ9wQVVdXwZtBri2HSl2nBSCY0XzFgq81.jpg"&gt;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，无论是甜蜜还是苦痛，都不能阻止时间继续流逝。在这个过程中，每个人都必须学会适应变化并找到自己真正想要追求的事情。黄 粱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是一种警示，让人们意识到每一刻都是新的开始，而不是重复往昔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红楼梦》通过一枕黄粱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提供了一次内心世界之旅，使得读者能从主人公体验到的各种情感共鸣，从而加深理解人物及其行为背后的原因。这场旅行不仅丰富了我们的阅读体验，也启发我们去思考自己的价值观和人生目标。</w:t>
      </w:r>
      <w:r>
        <w:rPr>
          <w:sz w:val="32"/>
          <w:szCs w:val="32"/>
        </w:rPr>
        <w:t>&lt;/p&gt;&lt;p&gt;&lt;a href = "/doc/777702-</w:t>
      </w:r>
      <w:r>
        <w:rPr>
          <w:sz w:val="32"/>
          <w:szCs w:val="32"/>
        </w:rPr>
        <w:t>黄粱梦醒来前的幻想世界</w:t>
      </w:r>
      <w:r>
        <w:rPr>
          <w:sz w:val="32"/>
          <w:szCs w:val="32"/>
        </w:rPr>
        <w:t>.doc" rel="alternate" download="777702-</w:t>
      </w:r>
      <w:r>
        <w:rPr>
          <w:sz w:val="32"/>
          <w:szCs w:val="32"/>
        </w:rPr>
        <w:t>黄粱梦醒来前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